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first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別紙様式第９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 xml:space="preserve">                                                          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平成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4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三重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大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lang w:eastAsia="zh-TW"/>
        </w:rPr>
        <w:t>学長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ab/>
        <w:tab/>
        <w:tab/>
        <w:t xml:space="preserve">         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所属部局等　部局名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部局長氏名　　　　　　　　　　印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ind w:firstLine="5000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bidi="en-US"/>
        </w:rPr>
        <w:t>施設等（動物実験施設・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  <w:szCs w:val="20"/>
          <w:lang w:bidi="en-US"/>
        </w:rPr>
        <w:t>三重大学動物実験取扱規程第１３条の規定に基づき、下記のとおり届出いた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１．廃止する動物実験施設また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２．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9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７．委員会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1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  <w:szCs w:val="20"/>
                <w:lang w:bidi="en-US"/>
              </w:rPr>
              <w:t>８．学長記入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　　　　　　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34:00Z</dcterms:created>
  <dc:creator>sato</dc:creator>
  <dc:description/>
  <cp:keywords/>
  <dc:language>en-US</dc:language>
  <cp:lastModifiedBy>171:55942519</cp:lastModifiedBy>
  <cp:lastPrinted>2007-04-16T11:08:00Z</cp:lastPrinted>
  <dcterms:modified xsi:type="dcterms:W3CDTF">2007-04-19T00:04:00Z</dcterms:modified>
  <cp:revision>5</cp:revision>
  <dc:subject/>
  <dc:title>施設等廃止届</dc:title>
</cp:coreProperties>
</file>