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平成明朝" w:hAnsi="ＭＳ Ｐ明朝;平成明朝" w:eastAsia="ＭＳ Ｐ明朝;平成明朝" w:cs="ＭＳ Ｐ明朝;平成明朝"/>
          <w:b/>
          <w:b/>
          <w:sz w:val="21"/>
        </w:rPr>
      </w:pPr>
      <w:r>
        <w:rPr>
          <w:rFonts w:ascii="ＭＳ Ｐ明朝;平成明朝" w:hAnsi="ＭＳ Ｐ明朝;平成明朝" w:cs="ＭＳ Ｐ明朝;平成明朝" w:eastAsia="ＭＳ Ｐ明朝;平成明朝"/>
          <w:b/>
          <w:sz w:val="21"/>
        </w:rPr>
        <w:t>遺伝性疾患</w:t>
      </w:r>
    </w:p>
    <w:p>
      <w:pPr>
        <w:pStyle w:val="Normal"/>
        <w:jc w:val="left"/>
        <w:rPr>
          <w:rFonts w:ascii="ＭＳ Ｐ明朝;平成明朝" w:hAnsi="ＭＳ Ｐ明朝;平成明朝" w:eastAsia="ＭＳ Ｐ明朝;平成明朝" w:cs="ＭＳ Ｐ明朝;平成明朝"/>
          <w:b/>
          <w:b/>
          <w:sz w:val="21"/>
        </w:rPr>
      </w:pPr>
      <w:r>
        <w:rPr>
          <w:rFonts w:eastAsia="ＭＳ Ｐ明朝;平成明朝" w:cs="ＭＳ Ｐ明朝;平成明朝" w:ascii="ＭＳ Ｐ明朝;平成明朝" w:hAnsi="ＭＳ Ｐ明朝;平成明朝"/>
          <w:b/>
          <w:sz w:val="21"/>
        </w:rPr>
      </w:r>
    </w:p>
    <w:p>
      <w:pPr>
        <w:pStyle w:val="Normal"/>
        <w:tabs>
          <w:tab w:val="clear" w:pos="720"/>
          <w:tab w:val="left" w:pos="1700" w:leader="none"/>
          <w:tab w:val="left" w:pos="464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b/>
      </w:r>
      <w:r>
        <w:rPr>
          <w:rFonts w:ascii="ＭＳ Ｐ明朝;平成明朝" w:hAnsi="ＭＳ Ｐ明朝;平成明朝" w:cs="ＭＳ Ｐ明朝;平成明朝" w:eastAsia="ＭＳ Ｐ明朝;平成明朝"/>
          <w:sz w:val="21"/>
          <w:u w:val="single"/>
        </w:rPr>
        <w:t>先天性疾患</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congenital</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ab/>
      </w:r>
      <w:r>
        <w:rPr>
          <w:rFonts w:ascii="ＭＳ Ｐ明朝;平成明朝" w:hAnsi="ＭＳ Ｐ明朝;平成明朝" w:cs="ＭＳ Ｐ明朝;平成明朝" w:eastAsia="ＭＳ Ｐ明朝;平成明朝"/>
          <w:sz w:val="21"/>
          <w:u w:val="single"/>
        </w:rPr>
        <w:t>遺伝性疾患</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hereditary</w:t>
      </w:r>
      <w:r>
        <w:rPr>
          <w:rFonts w:ascii="ＭＳ Ｐ明朝;平成明朝" w:hAnsi="ＭＳ Ｐ明朝;平成明朝" w:cs="ＭＳ Ｐ明朝;平成明朝" w:eastAsia="ＭＳ Ｐ明朝;平成明朝"/>
          <w:sz w:val="21"/>
        </w:rPr>
        <w:t>）＝</w:t>
      </w:r>
      <w:r>
        <w:rPr>
          <w:rFonts w:ascii="ＭＳ Ｐ明朝;平成明朝" w:hAnsi="ＭＳ Ｐ明朝;平成明朝" w:cs="ＭＳ Ｐ明朝;平成明朝" w:eastAsia="ＭＳ Ｐ明朝;平成明朝"/>
          <w:sz w:val="21"/>
          <w:u w:val="single"/>
        </w:rPr>
        <w:t>家族性</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familial</w:t>
      </w:r>
      <w:r>
        <w:rPr>
          <w:rFonts w:ascii="ＭＳ Ｐ明朝;平成明朝" w:hAnsi="ＭＳ Ｐ明朝;平成明朝" w:cs="ＭＳ Ｐ明朝;平成明朝" w:eastAsia="ＭＳ Ｐ明朝;平成明朝"/>
          <w:sz w:val="21"/>
        </w:rPr>
        <w:t>）</w:t>
      </w:r>
    </w:p>
    <w:p>
      <w:pPr>
        <w:pStyle w:val="Normal"/>
        <w:tabs>
          <w:tab w:val="clear" w:pos="720"/>
          <w:tab w:val="left" w:pos="1700" w:leader="none"/>
          <w:tab w:val="left" w:pos="464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b/>
      </w:r>
      <w:r>
        <w:rPr>
          <w:rFonts w:ascii="ＭＳ Ｐ明朝;平成明朝" w:hAnsi="ＭＳ Ｐ明朝;平成明朝" w:cs="ＭＳ Ｐ明朝;平成明朝" w:eastAsia="ＭＳ Ｐ明朝;平成明朝"/>
          <w:sz w:val="21"/>
        </w:rPr>
        <w:t>生下時より存在する</w:t>
      </w:r>
      <w:r>
        <w:rPr>
          <w:rFonts w:eastAsia="ＭＳ Ｐ明朝;平成明朝" w:cs="ＭＳ Ｐ明朝;平成明朝" w:ascii="ＭＳ Ｐ明朝;平成明朝" w:hAnsi="ＭＳ Ｐ明朝;平成明朝"/>
          <w:sz w:val="21"/>
        </w:rPr>
        <w:tab/>
      </w:r>
      <w:r>
        <w:rPr>
          <w:rFonts w:ascii="ＭＳ Ｐ明朝;平成明朝" w:hAnsi="ＭＳ Ｐ明朝;平成明朝" w:cs="ＭＳ Ｐ明朝;平成明朝" w:eastAsia="ＭＳ Ｐ明朝;平成明朝"/>
          <w:sz w:val="21"/>
        </w:rPr>
        <w:t>世代を通して伝搬する</w:t>
      </w:r>
    </w:p>
    <w:p>
      <w:pPr>
        <w:pStyle w:val="Normal"/>
        <w:tabs>
          <w:tab w:val="clear" w:pos="720"/>
          <w:tab w:val="left" w:pos="1700" w:leader="none"/>
          <w:tab w:val="left" w:pos="4640" w:leader="none"/>
        </w:tabs>
        <w:jc w:val="left"/>
        <w:rPr>
          <w:rFonts w:ascii="ＭＳ Ｐ明朝;平成明朝" w:hAnsi="ＭＳ Ｐ明朝;平成明朝" w:eastAsia="ＭＳ Ｐ明朝;平成明朝" w:cs="ＭＳ Ｐ明朝;平成明朝"/>
          <w:sz w:val="21"/>
          <w:lang w:val="en-US" w:eastAsia="en-US"/>
        </w:rPr>
      </w:pPr>
      <w:r>
        <w:rPr>
          <w:rFonts w:eastAsia="ＭＳ Ｐ明朝;平成明朝" w:cs="ＭＳ Ｐ明朝;平成明朝" w:ascii="ＭＳ Ｐ明朝;平成明朝" w:hAnsi="ＭＳ Ｐ明朝;平成明朝"/>
          <w:sz w:val="21"/>
          <w:lang w:val="en-US" w:eastAsia="en-US"/>
        </w:rP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204470</wp:posOffset>
                </wp:positionV>
                <wp:extent cx="1570990" cy="1371600"/>
                <wp:effectExtent l="5080" t="5080" r="5715" b="5715"/>
                <wp:wrapNone/>
                <wp:docPr id="1" name=""/>
                <a:graphic xmlns:a="http://schemas.openxmlformats.org/drawingml/2006/main">
                  <a:graphicData uri="http://schemas.microsoft.com/office/word/2010/wordprocessingShape">
                    <wps:wsp>
                      <wps:cNvSpPr/>
                      <wps:spPr>
                        <a:xfrm>
                          <a:off x="0" y="0"/>
                          <a:ext cx="157104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1pt;margin-top:16.1pt;width:123.65pt;height:10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909445</wp:posOffset>
                </wp:positionH>
                <wp:positionV relativeFrom="paragraph">
                  <wp:posOffset>13970</wp:posOffset>
                </wp:positionV>
                <wp:extent cx="0" cy="266700"/>
                <wp:effectExtent l="38100"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5pt,1.1pt" to="150.3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09595</wp:posOffset>
                </wp:positionH>
                <wp:positionV relativeFrom="paragraph">
                  <wp:posOffset>4445</wp:posOffset>
                </wp:positionV>
                <wp:extent cx="0" cy="285750"/>
                <wp:effectExtent l="38100" t="0" r="38100" b="0"/>
                <wp:wrapNone/>
                <wp:docPr id="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0.35pt" to="244.8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 w:val="left" w:pos="4640" w:leader="none"/>
        </w:tabs>
        <w:jc w:val="left"/>
        <w:rPr>
          <w:rFonts w:ascii="ＭＳ Ｐ明朝;平成明朝" w:hAnsi="ＭＳ Ｐ明朝;平成明朝" w:eastAsia="ＭＳ Ｐ明朝;平成明朝" w:cs="ＭＳ Ｐ明朝;平成明朝"/>
          <w:sz w:val="21"/>
          <w:u w:val="single"/>
        </w:rPr>
      </w:pP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3495</wp:posOffset>
                </wp:positionV>
                <wp:extent cx="1570990" cy="1371600"/>
                <wp:effectExtent l="5080" t="5080" r="5715" b="5715"/>
                <wp:wrapNone/>
                <wp:docPr id="4" name=""/>
                <a:graphic xmlns:a="http://schemas.openxmlformats.org/drawingml/2006/main">
                  <a:graphicData uri="http://schemas.microsoft.com/office/word/2010/wordprocessingShape">
                    <wps:wsp>
                      <wps:cNvSpPr/>
                      <wps:spPr>
                        <a:xfrm>
                          <a:off x="0" y="0"/>
                          <a:ext cx="157104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85pt;margin-top:1.85pt;width:123.65pt;height:107.95pt;mso-wrap-style:none;v-text-anchor:middle">
                <v:fill o:detectmouseclick="t" on="false"/>
                <v:stroke color="black" weight="9360" joinstyle="miter" endcap="flat"/>
                <w10:wrap type="none"/>
              </v:oval>
            </w:pict>
          </mc:Fallback>
        </mc:AlternateContent>
      </w:r>
      <w:r>
        <w:rPr>
          <w:rFonts w:eastAsia="ＭＳ Ｐ明朝;平成明朝" w:cs="ＭＳ Ｐ明朝;平成明朝" w:ascii="ＭＳ Ｐ明朝;平成明朝" w:hAnsi="ＭＳ Ｐ明朝;平成明朝"/>
          <w:sz w:val="21"/>
        </w:rPr>
        <w:tab/>
      </w:r>
      <w:r>
        <w:rPr>
          <w:rFonts w:ascii="ＭＳ Ｐ明朝;平成明朝" w:hAnsi="ＭＳ Ｐ明朝;平成明朝" w:cs="ＭＳ Ｐ明朝;平成明朝" w:eastAsia="ＭＳ Ｐ明朝;平成明朝"/>
          <w:sz w:val="21"/>
          <w:u w:val="single"/>
        </w:rPr>
        <w:t>遺伝性でない</w:t>
      </w:r>
    </w:p>
    <w:p>
      <w:pPr>
        <w:pStyle w:val="Normal"/>
        <w:tabs>
          <w:tab w:val="clear" w:pos="720"/>
          <w:tab w:val="left" w:pos="900" w:leader="none"/>
          <w:tab w:val="left" w:pos="5900" w:leader="none"/>
        </w:tabs>
        <w:jc w:val="left"/>
        <w:rPr>
          <w:rFonts w:ascii="ＭＳ Ｐ明朝;平成明朝" w:hAnsi="ＭＳ Ｐ明朝;平成明朝" w:eastAsia="ＭＳ Ｐ明朝;平成明朝" w:cs="ＭＳ Ｐ明朝;平成明朝"/>
          <w:sz w:val="21"/>
          <w:u w:val="single"/>
        </w:rPr>
      </w:pPr>
      <w:r>
        <mc:AlternateContent>
          <mc:Choice Requires="wps">
            <w:drawing>
              <wp:anchor behindDoc="0" distT="0" distB="0" distL="114935" distR="114935" simplePos="0" locked="0" layoutInCell="0" allowOverlap="1" relativeHeight="6">
                <wp:simplePos x="0" y="0"/>
                <wp:positionH relativeFrom="column">
                  <wp:posOffset>1356995</wp:posOffset>
                </wp:positionH>
                <wp:positionV relativeFrom="paragraph">
                  <wp:posOffset>13970</wp:posOffset>
                </wp:positionV>
                <wp:extent cx="485775" cy="0"/>
                <wp:effectExtent l="0" t="38100" r="0" b="38100"/>
                <wp:wrapNone/>
                <wp:docPr id="5"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1.1pt" to="145.0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166370</wp:posOffset>
                </wp:positionV>
                <wp:extent cx="371475" cy="0"/>
                <wp:effectExtent l="0" t="38100" r="0" b="38100"/>
                <wp:wrapNone/>
                <wp:docPr id="6"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3.1pt" to="285.25pt,13.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Ｐ明朝;平成明朝" w:cs="ＭＳ Ｐ明朝;平成明朝" w:ascii="ＭＳ Ｐ明朝;平成明朝" w:hAnsi="ＭＳ Ｐ明朝;平成明朝"/>
          <w:sz w:val="21"/>
        </w:rPr>
        <w:tab/>
      </w:r>
      <w:r>
        <w:rPr>
          <w:rFonts w:ascii="ＭＳ Ｐ明朝;平成明朝" w:hAnsi="ＭＳ Ｐ明朝;平成明朝" w:cs="ＭＳ Ｐ明朝;平成明朝" w:eastAsia="ＭＳ Ｐ明朝;平成明朝"/>
          <w:sz w:val="21"/>
        </w:rPr>
        <w:t>感染</w:t>
      </w:r>
      <w:r>
        <w:rPr>
          <w:rFonts w:eastAsia="ＭＳ Ｐ明朝;平成明朝" w:cs="ＭＳ Ｐ明朝;平成明朝" w:ascii="ＭＳ Ｐ明朝;平成明朝" w:hAnsi="ＭＳ Ｐ明朝;平成明朝"/>
          <w:sz w:val="21"/>
        </w:rPr>
        <w:tab/>
      </w:r>
      <w:r>
        <w:rPr>
          <w:rFonts w:ascii="ＭＳ Ｐ明朝;平成明朝" w:hAnsi="ＭＳ Ｐ明朝;平成明朝" w:cs="ＭＳ Ｐ明朝;平成明朝" w:eastAsia="ＭＳ Ｐ明朝;平成明朝"/>
          <w:sz w:val="21"/>
          <w:u w:val="single"/>
        </w:rPr>
        <w:t>生下時には存在しない</w:t>
      </w:r>
    </w:p>
    <w:p>
      <w:pPr>
        <w:pStyle w:val="Normal"/>
        <w:tabs>
          <w:tab w:val="clear" w:pos="720"/>
          <w:tab w:val="left" w:pos="90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b/>
      </w:r>
      <w:r>
        <w:rPr>
          <w:rFonts w:ascii="ＭＳ Ｐ明朝;平成明朝" w:hAnsi="ＭＳ Ｐ明朝;平成明朝" w:cs="ＭＳ Ｐ明朝;平成明朝" w:eastAsia="ＭＳ Ｐ明朝;平成明朝"/>
          <w:sz w:val="21"/>
        </w:rPr>
        <w:t>放射線</w:t>
      </w:r>
      <w:r>
        <w:rPr>
          <w:rFonts w:eastAsia="ＭＳ Ｐ明朝;平成明朝" w:cs="ＭＳ Ｐ明朝;平成明朝" w:ascii="ＭＳ Ｐ明朝;平成明朝" w:hAnsi="ＭＳ Ｐ明朝;平成明朝"/>
          <w:sz w:val="21"/>
        </w:rPr>
        <w:tab/>
        <w:t>Huntington</w:t>
      </w:r>
      <w:r>
        <w:rPr>
          <w:rFonts w:ascii="ＭＳ Ｐ明朝;平成明朝" w:hAnsi="ＭＳ Ｐ明朝;平成明朝" w:cs="ＭＳ Ｐ明朝;平成明朝" w:eastAsia="ＭＳ Ｐ明朝;平成明朝"/>
          <w:sz w:val="21"/>
        </w:rPr>
        <w:t>舞踏病</w:t>
      </w:r>
    </w:p>
    <w:p>
      <w:pPr>
        <w:pStyle w:val="Normal"/>
        <w:tabs>
          <w:tab w:val="clear" w:pos="720"/>
          <w:tab w:val="left" w:pos="900" w:leader="none"/>
          <w:tab w:val="left" w:pos="5780" w:leader="none"/>
        </w:tabs>
        <w:jc w:val="left"/>
        <w:rPr/>
      </w:pPr>
      <w:r>
        <w:rPr>
          <w:rFonts w:eastAsia="ＭＳ Ｐ明朝;平成明朝" w:cs="ＭＳ Ｐ明朝;平成明朝" w:ascii="ＭＳ Ｐ明朝;平成明朝" w:hAnsi="ＭＳ Ｐ明朝;平成明朝"/>
          <w:sz w:val="21"/>
        </w:rPr>
        <w:tab/>
      </w:r>
      <w:r>
        <w:rPr>
          <w:rFonts w:ascii="ＭＳ Ｐ明朝;平成明朝" w:hAnsi="ＭＳ Ｐ明朝;平成明朝" w:cs="ＭＳ Ｐ明朝;平成明朝" w:eastAsia="ＭＳ Ｐ明朝;平成明朝"/>
          <w:sz w:val="21"/>
        </w:rPr>
        <w:t>奇形</w:t>
      </w:r>
      <w:r>
        <w:rPr>
          <w:rFonts w:eastAsia="ＭＳ Ｐ明朝;平成明朝" w:cs="ＭＳ Ｐ明朝;平成明朝" w:ascii="ＭＳ Ｐ明朝;平成明朝" w:hAnsi="ＭＳ Ｐ明朝;平成明朝"/>
          <w:sz w:val="21"/>
        </w:rPr>
        <w:tab/>
      </w:r>
      <w:r>
        <w:rPr>
          <w:rFonts w:ascii="ＭＳ Ｐ明朝;平成明朝" w:hAnsi="ＭＳ Ｐ明朝;平成明朝" w:cs="ＭＳ Ｐ明朝;平成明朝" w:eastAsia="ＭＳ Ｐ明朝;平成明朝"/>
          <w:sz w:val="21"/>
        </w:rPr>
        <w:t>家族性アミロイドーシス</w:t>
      </w:r>
      <w:r>
        <w:rPr>
          <w:rFonts w:ascii="ＭＳ Ｐ明朝;平成明朝" w:hAnsi="ＭＳ Ｐ明朝;平成明朝" w:cs="ＭＳ Ｐ明朝;平成明朝" w:eastAsia="ＭＳ Ｐ明朝;平成明朝"/>
          <w:sz w:val="21"/>
        </w:rPr>
        <w:t xml:space="preserve"> </w:t>
      </w:r>
    </w:p>
    <w:p>
      <w:pPr>
        <w:pStyle w:val="Normal"/>
        <w:tabs>
          <w:tab w:val="clear" w:pos="720"/>
          <w:tab w:val="left" w:pos="900" w:leader="none"/>
          <w:tab w:val="left" w:pos="5780" w:leader="none"/>
        </w:tabs>
        <w:jc w:val="left"/>
        <w:rPr/>
      </w:pPr>
      <w:r>
        <w:rPr>
          <w:rFonts w:eastAsia="ＭＳ Ｐ明朝;平成明朝" w:cs="ＭＳ Ｐ明朝;平成明朝" w:ascii="ＭＳ Ｐ明朝;平成明朝" w:hAnsi="ＭＳ Ｐ明朝;平成明朝"/>
          <w:sz w:val="21"/>
        </w:rPr>
        <w:tab/>
        <w:tab/>
      </w:r>
      <w:r>
        <w:rPr>
          <w:rFonts w:ascii="ＭＳ Ｐ明朝;平成明朝" w:hAnsi="ＭＳ Ｐ明朝;平成明朝" w:cs="ＭＳ Ｐ明朝;平成明朝" w:eastAsia="ＭＳ Ｐ明朝;平成明朝"/>
          <w:sz w:val="21"/>
        </w:rPr>
        <w:t>家族性大腸ポリポーシス</w:t>
      </w:r>
      <w:r>
        <w:rPr>
          <w:rFonts w:eastAsia="ＭＳ Ｐ明朝;平成明朝" w:cs="ＭＳ Ｐ明朝;平成明朝" w:ascii="ＭＳ Ｐ明朝;平成明朝" w:hAnsi="ＭＳ Ｐ明朝;平成明朝"/>
          <w:sz w:val="21"/>
        </w:rPr>
        <w:t>etc.</w:t>
      </w:r>
    </w:p>
    <w:p>
      <w:pPr>
        <w:pStyle w:val="Normal"/>
        <w:tabs>
          <w:tab w:val="clear" w:pos="720"/>
          <w:tab w:val="left" w:pos="90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形質－</w:t>
      </w:r>
      <w:r>
        <w:rPr>
          <w:rFonts w:eastAsia="ＭＳ Ｐ明朝;平成明朝" w:cs="ＭＳ Ｐ明朝;平成明朝" w:ascii="ＭＳ Ｐ明朝;平成明朝" w:hAnsi="ＭＳ Ｐ明朝;平成明朝"/>
          <w:sz w:val="21"/>
        </w:rPr>
        <w:t>character, trait</w:t>
      </w:r>
      <w:r>
        <w:rPr>
          <w:rFonts w:ascii="ＭＳ Ｐ明朝;平成明朝" w:hAnsi="ＭＳ Ｐ明朝;平成明朝" w:cs="ＭＳ Ｐ明朝;平成明朝" w:eastAsia="ＭＳ Ｐ明朝;平成明朝"/>
          <w:sz w:val="21"/>
        </w:rPr>
        <w:t>。特徴。</w:t>
      </w:r>
    </w:p>
    <w:p>
      <w:pPr>
        <w:pStyle w:val="Normal"/>
        <w:tabs>
          <w:tab w:val="clear" w:pos="720"/>
          <w:tab w:val="left" w:pos="90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表現型－</w:t>
      </w:r>
      <w:r>
        <w:rPr>
          <w:rFonts w:eastAsia="ＭＳ Ｐ明朝;平成明朝" w:cs="ＭＳ Ｐ明朝;平成明朝" w:ascii="ＭＳ Ｐ明朝;平成明朝" w:hAnsi="ＭＳ Ｐ明朝;平成明朝"/>
          <w:sz w:val="21"/>
        </w:rPr>
        <w:t>phenotype</w:t>
      </w:r>
      <w:r>
        <w:rPr>
          <w:rFonts w:ascii="ＭＳ Ｐ明朝;平成明朝" w:hAnsi="ＭＳ Ｐ明朝;平成明朝" w:cs="ＭＳ Ｐ明朝;平成明朝" w:eastAsia="ＭＳ Ｐ明朝;平成明朝"/>
          <w:sz w:val="21"/>
        </w:rPr>
        <w:t>　悪い表現型として、遺伝疾患、致死性。</w:t>
      </w:r>
    </w:p>
    <w:p>
      <w:pPr>
        <w:pStyle w:val="Normal"/>
        <w:tabs>
          <w:tab w:val="clear" w:pos="720"/>
          <w:tab w:val="left" w:pos="90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表現形質</w:t>
      </w:r>
    </w:p>
    <w:p>
      <w:pPr>
        <w:pStyle w:val="Normal"/>
        <w:tabs>
          <w:tab w:val="clear" w:pos="720"/>
          <w:tab w:val="left" w:pos="90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 xml:space="preserve">cf. </w:t>
      </w:r>
      <w:r>
        <w:rPr>
          <w:rFonts w:ascii="ＭＳ Ｐ明朝;平成明朝" w:hAnsi="ＭＳ Ｐ明朝;平成明朝" w:cs="ＭＳ Ｐ明朝;平成明朝" w:eastAsia="ＭＳ Ｐ明朝;平成明朝"/>
          <w:sz w:val="21"/>
        </w:rPr>
        <w:t>遺伝子型－</w:t>
      </w:r>
      <w:r>
        <w:rPr>
          <w:rFonts w:eastAsia="ＭＳ Ｐ明朝;平成明朝" w:cs="ＭＳ Ｐ明朝;平成明朝" w:ascii="ＭＳ Ｐ明朝;平成明朝" w:hAnsi="ＭＳ Ｐ明朝;平成明朝"/>
          <w:sz w:val="21"/>
        </w:rPr>
        <w:t>genotype</w:t>
      </w:r>
    </w:p>
    <w:p>
      <w:pPr>
        <w:pStyle w:val="Normal"/>
        <w:tabs>
          <w:tab w:val="clear" w:pos="720"/>
          <w:tab w:val="left" w:pos="90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5780" w:leader="none"/>
        </w:tabs>
        <w:jc w:val="left"/>
        <w:rPr>
          <w:rFonts w:ascii="ＭＳ Ｐ明朝;平成明朝" w:hAnsi="ＭＳ Ｐ明朝;平成明朝" w:eastAsia="ＭＳ Ｐ明朝;平成明朝" w:cs="ＭＳ Ｐ明朝;平成明朝"/>
          <w:b/>
          <w:b/>
          <w:sz w:val="21"/>
        </w:rPr>
      </w:pPr>
      <w:r>
        <w:rPr>
          <w:rFonts w:ascii="ＭＳ Ｐ明朝;平成明朝" w:hAnsi="ＭＳ Ｐ明朝;平成明朝" w:cs="ＭＳ Ｐ明朝;平成明朝" w:eastAsia="ＭＳ Ｐ明朝;平成明朝"/>
          <w:b/>
          <w:sz w:val="21"/>
        </w:rPr>
        <w:t>突然変異</w:t>
      </w:r>
    </w:p>
    <w:p>
      <w:pPr>
        <w:pStyle w:val="Normal"/>
        <w:tabs>
          <w:tab w:val="clear" w:pos="720"/>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DNA</w:t>
      </w:r>
      <w:r>
        <w:rPr>
          <w:rFonts w:ascii="ＭＳ Ｐ明朝;平成明朝" w:hAnsi="ＭＳ Ｐ明朝;平成明朝" w:cs="ＭＳ Ｐ明朝;平成明朝" w:eastAsia="ＭＳ Ｐ明朝;平成明朝"/>
          <w:sz w:val="21"/>
        </w:rPr>
        <w:t>の不可逆的な変化。胚細胞に生じると遺伝する。</w:t>
      </w:r>
    </w:p>
    <w:p>
      <w:pPr>
        <w:pStyle w:val="Normal"/>
        <w:tabs>
          <w:tab w:val="clear" w:pos="720"/>
          <w:tab w:val="left" w:pos="90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１）点突然変異</w:t>
      </w:r>
    </w:p>
    <w:p>
      <w:pPr>
        <w:pStyle w:val="Normal"/>
        <w:tabs>
          <w:tab w:val="clear" w:pos="720"/>
          <w:tab w:val="left" w:pos="90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b/>
        <w:t>missense</w:t>
      </w:r>
      <w:r>
        <w:rPr>
          <w:rFonts w:ascii="ＭＳ Ｐ明朝;平成明朝" w:hAnsi="ＭＳ Ｐ明朝;平成明朝" w:cs="ＭＳ Ｐ明朝;平成明朝" w:eastAsia="ＭＳ Ｐ明朝;平成明朝"/>
          <w:sz w:val="21"/>
        </w:rPr>
        <w:t>変異－一塩基の置換により、コードするアミノ酸がかわる。</w:t>
      </w:r>
    </w:p>
    <w:p>
      <w:pPr>
        <w:pStyle w:val="Normal"/>
        <w:tabs>
          <w:tab w:val="clear" w:pos="720"/>
          <w:tab w:val="left" w:pos="90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b/>
        <w:t>nonsense</w:t>
      </w:r>
      <w:r>
        <w:rPr>
          <w:rFonts w:ascii="ＭＳ Ｐ明朝;平成明朝" w:hAnsi="ＭＳ Ｐ明朝;平成明朝" w:cs="ＭＳ Ｐ明朝;平成明朝" w:eastAsia="ＭＳ Ｐ明朝;平成明朝"/>
          <w:sz w:val="21"/>
        </w:rPr>
        <w:t>変異－</w:t>
      </w:r>
      <w:r>
        <w:rPr>
          <w:rFonts w:eastAsia="ＭＳ Ｐ明朝;平成明朝" w:cs="ＭＳ Ｐ明朝;平成明朝" w:ascii="ＭＳ Ｐ明朝;平成明朝" w:hAnsi="ＭＳ Ｐ明朝;平成明朝"/>
          <w:sz w:val="21"/>
        </w:rPr>
        <w:t>stop codon</w:t>
      </w:r>
      <w:r>
        <w:rPr>
          <w:rFonts w:ascii="ＭＳ Ｐ明朝;平成明朝" w:hAnsi="ＭＳ Ｐ明朝;平成明朝" w:cs="ＭＳ Ｐ明朝;平成明朝" w:eastAsia="ＭＳ Ｐ明朝;平成明朝"/>
          <w:sz w:val="21"/>
        </w:rPr>
        <w:t>に変化する。</w:t>
      </w:r>
    </w:p>
    <w:p>
      <w:pPr>
        <w:pStyle w:val="Normal"/>
        <w:tabs>
          <w:tab w:val="clear" w:pos="720"/>
          <w:tab w:val="left" w:pos="5780" w:leader="none"/>
        </w:tabs>
        <w:ind w:left="800" w:hanging="8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b/>
      </w:r>
      <w:r>
        <w:rPr>
          <w:rFonts w:ascii="ＭＳ Ｐ明朝;平成明朝" w:hAnsi="ＭＳ Ｐ明朝;平成明朝" w:cs="ＭＳ Ｐ明朝;平成明朝" w:eastAsia="ＭＳ Ｐ明朝;平成明朝"/>
          <w:sz w:val="21"/>
        </w:rPr>
        <w:t>・一塩基が変っても、アミノ酸が変らない場合もある。</w:t>
      </w:r>
    </w:p>
    <w:p>
      <w:pPr>
        <w:pStyle w:val="Normal"/>
        <w:tabs>
          <w:tab w:val="clear" w:pos="720"/>
          <w:tab w:val="left" w:pos="5780" w:leader="none"/>
        </w:tabs>
        <w:ind w:left="1140" w:hanging="114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b/>
      </w:r>
      <w:r>
        <w:rPr>
          <w:rFonts w:ascii="ＭＳ Ｐ明朝;平成明朝" w:hAnsi="ＭＳ Ｐ明朝;平成明朝" w:cs="ＭＳ Ｐ明朝;平成明朝" w:eastAsia="ＭＳ Ｐ明朝;平成明朝"/>
          <w:sz w:val="21"/>
        </w:rPr>
        <w:t>たとえば、</w:t>
      </w:r>
      <w:r>
        <w:rPr>
          <w:rFonts w:eastAsia="ＭＳ Ｐ明朝;平成明朝" w:cs="ＭＳ Ｐ明朝;平成明朝" w:ascii="ＭＳ Ｐ明朝;平成明朝" w:hAnsi="ＭＳ Ｐ明朝;平成明朝"/>
          <w:sz w:val="21"/>
        </w:rPr>
        <w:t>CC-T,C,A,G</w:t>
      </w:r>
      <w:r>
        <w:rPr>
          <w:rFonts w:ascii="ＭＳ Ｐ明朝;平成明朝" w:hAnsi="ＭＳ Ｐ明朝;平成明朝" w:cs="ＭＳ Ｐ明朝;平成明朝" w:eastAsia="ＭＳ Ｐ明朝;平成明朝"/>
          <w:sz w:val="21"/>
        </w:rPr>
        <w:t>はすべて</w:t>
      </w:r>
      <w:r>
        <w:rPr>
          <w:rFonts w:eastAsia="ＭＳ Ｐ明朝;平成明朝" w:cs="ＭＳ Ｐ明朝;平成明朝" w:ascii="ＭＳ Ｐ明朝;平成明朝" w:hAnsi="ＭＳ Ｐ明朝;平成明朝"/>
          <w:sz w:val="21"/>
        </w:rPr>
        <w:t>proline</w:t>
      </w:r>
      <w:r>
        <w:rPr>
          <w:rFonts w:ascii="ＭＳ Ｐ明朝;平成明朝" w:hAnsi="ＭＳ Ｐ明朝;平成明朝" w:cs="ＭＳ Ｐ明朝;平成明朝" w:eastAsia="ＭＳ Ｐ明朝;平成明朝"/>
          <w:sz w:val="21"/>
        </w:rPr>
        <w:t>をコードする。</w:t>
      </w:r>
    </w:p>
    <w:p>
      <w:pPr>
        <w:pStyle w:val="Normal"/>
        <w:tabs>
          <w:tab w:val="clear" w:pos="720"/>
          <w:tab w:val="left" w:pos="5780" w:leader="none"/>
        </w:tabs>
        <w:ind w:left="800" w:hanging="8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b/>
      </w:r>
      <w:r>
        <w:rPr>
          <w:rFonts w:ascii="ＭＳ Ｐ明朝;平成明朝" w:hAnsi="ＭＳ Ｐ明朝;平成明朝" w:cs="ＭＳ Ｐ明朝;平成明朝" w:eastAsia="ＭＳ Ｐ明朝;平成明朝"/>
          <w:sz w:val="21"/>
        </w:rPr>
        <w:t>・機能部位のアミノ酸でなければ、表現型は出にくい。</w:t>
      </w:r>
    </w:p>
    <w:p>
      <w:pPr>
        <w:pStyle w:val="Normal"/>
        <w:tabs>
          <w:tab w:val="clear" w:pos="720"/>
          <w:tab w:val="left" w:pos="5780" w:leader="none"/>
        </w:tabs>
        <w:ind w:left="800" w:hanging="8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b/>
      </w:r>
      <w:r>
        <w:rPr>
          <w:rFonts w:ascii="ＭＳ Ｐ明朝;平成明朝" w:hAnsi="ＭＳ Ｐ明朝;平成明朝" w:cs="ＭＳ Ｐ明朝;平成明朝" w:eastAsia="ＭＳ Ｐ明朝;平成明朝"/>
          <w:sz w:val="21"/>
        </w:rPr>
        <w:t>・したがって、点突然変異はほとんどが</w:t>
      </w:r>
      <w:r>
        <w:rPr>
          <w:rFonts w:eastAsia="ＭＳ Ｐ明朝;平成明朝" w:cs="ＭＳ Ｐ明朝;平成明朝" w:ascii="ＭＳ Ｐ明朝;平成明朝" w:hAnsi="ＭＳ Ｐ明朝;平成明朝"/>
          <w:sz w:val="21"/>
        </w:rPr>
        <w:t>silent mutation</w:t>
      </w:r>
      <w:r>
        <w:rPr>
          <w:rFonts w:ascii="ＭＳ Ｐ明朝;平成明朝" w:hAnsi="ＭＳ Ｐ明朝;平成明朝" w:cs="ＭＳ Ｐ明朝;平成明朝" w:eastAsia="ＭＳ Ｐ明朝;平成明朝"/>
          <w:sz w:val="21"/>
        </w:rPr>
        <w:t>（表現型がでない）である。</w:t>
      </w:r>
    </w:p>
    <w:p>
      <w:pPr>
        <w:pStyle w:val="Normal"/>
        <w:tabs>
          <w:tab w:val="clear" w:pos="720"/>
          <w:tab w:val="left" w:pos="5780" w:leader="none"/>
        </w:tabs>
        <w:ind w:left="800" w:hanging="8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b/>
      </w:r>
      <w:r>
        <w:rPr>
          <w:rFonts w:ascii="ＭＳ Ｐ明朝;平成明朝" w:hAnsi="ＭＳ Ｐ明朝;平成明朝" w:cs="ＭＳ Ｐ明朝;平成明朝" w:eastAsia="ＭＳ Ｐ明朝;平成明朝"/>
          <w:sz w:val="21"/>
        </w:rPr>
        <w:t>・多型性（</w:t>
      </w:r>
      <w:r>
        <w:rPr>
          <w:rFonts w:eastAsia="ＭＳ Ｐ明朝;平成明朝" w:cs="ＭＳ Ｐ明朝;平成明朝" w:ascii="ＭＳ Ｐ明朝;平成明朝" w:hAnsi="ＭＳ Ｐ明朝;平成明朝"/>
          <w:sz w:val="21"/>
        </w:rPr>
        <w:t>pleomorphism</w:t>
      </w:r>
      <w:r>
        <w:rPr>
          <w:rFonts w:ascii="ＭＳ Ｐ明朝;平成明朝" w:hAnsi="ＭＳ Ｐ明朝;平成明朝" w:cs="ＭＳ Ｐ明朝;平成明朝" w:eastAsia="ＭＳ Ｐ明朝;平成明朝"/>
          <w:sz w:val="21"/>
        </w:rPr>
        <w:t>）のひとつになる。</w:t>
      </w:r>
    </w:p>
    <w:p>
      <w:pPr>
        <w:pStyle w:val="Normal"/>
        <w:tabs>
          <w:tab w:val="clear" w:pos="720"/>
          <w:tab w:val="left" w:pos="5780" w:leader="none"/>
        </w:tabs>
        <w:ind w:left="800" w:hanging="8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b/>
      </w:r>
      <w:r>
        <w:rPr>
          <w:rFonts w:ascii="ＭＳ Ｐ明朝;平成明朝" w:hAnsi="ＭＳ Ｐ明朝;平成明朝" w:cs="ＭＳ Ｐ明朝;平成明朝" w:eastAsia="ＭＳ Ｐ明朝;平成明朝"/>
          <w:sz w:val="21"/>
        </w:rPr>
        <w:t>・多因子病の原因にはなりうる可能性がある。</w:t>
      </w:r>
    </w:p>
    <w:p>
      <w:pPr>
        <w:pStyle w:val="Normal"/>
        <w:tabs>
          <w:tab w:val="clear" w:pos="720"/>
          <w:tab w:val="left" w:pos="5780" w:leader="none"/>
        </w:tabs>
        <w:ind w:left="80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5780" w:leader="none"/>
        </w:tabs>
        <w:ind w:left="80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frame shift</w:t>
      </w:r>
      <w:r>
        <w:rPr>
          <w:rFonts w:ascii="ＭＳ Ｐ明朝;平成明朝" w:hAnsi="ＭＳ Ｐ明朝;平成明朝" w:cs="ＭＳ Ｐ明朝;平成明朝" w:eastAsia="ＭＳ Ｐ明朝;平成明朝"/>
          <w:sz w:val="21"/>
        </w:rPr>
        <w:t>変異－</w:t>
      </w:r>
      <w:r>
        <w:rPr>
          <w:rFonts w:eastAsia="ＭＳ Ｐ明朝;平成明朝" w:cs="ＭＳ Ｐ明朝;平成明朝" w:ascii="ＭＳ Ｐ明朝;平成明朝" w:hAnsi="ＭＳ Ｐ明朝;平成明朝"/>
          <w:sz w:val="21"/>
        </w:rPr>
        <w:t>codon</w:t>
      </w:r>
      <w:r>
        <w:rPr>
          <w:rFonts w:ascii="ＭＳ Ｐ明朝;平成明朝" w:hAnsi="ＭＳ Ｐ明朝;平成明朝" w:cs="ＭＳ Ｐ明朝;平成明朝" w:eastAsia="ＭＳ Ｐ明朝;平成明朝"/>
          <w:sz w:val="21"/>
        </w:rPr>
        <w:t>の読み枠が変ることにより、アミノ酸の置換が生じる。</w:t>
      </w:r>
    </w:p>
    <w:p>
      <w:pPr>
        <w:pStyle w:val="Normal"/>
        <w:tabs>
          <w:tab w:val="clear" w:pos="720"/>
          <w:tab w:val="left" w:pos="5780" w:leader="none"/>
        </w:tabs>
        <w:ind w:left="80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塩基の欠失、挿入によって起こる。</w:t>
      </w:r>
    </w:p>
    <w:p>
      <w:pPr>
        <w:pStyle w:val="Normal"/>
        <w:tabs>
          <w:tab w:val="clear" w:pos="720"/>
          <w:tab w:val="left" w:pos="5780" w:leader="none"/>
        </w:tabs>
        <w:ind w:left="80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３塩基が抜けると読み枠はずれないが、一残基が欠失する。</w:t>
      </w:r>
    </w:p>
    <w:p>
      <w:pPr>
        <w:pStyle w:val="Normal"/>
        <w:tabs>
          <w:tab w:val="clear" w:pos="720"/>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２）三塩基リピート突然変異</w:t>
      </w:r>
    </w:p>
    <w:p>
      <w:pPr>
        <w:pStyle w:val="Normal"/>
        <w:tabs>
          <w:tab w:val="clear" w:pos="720"/>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３）遺伝子再構成</w:t>
      </w:r>
    </w:p>
    <w:p>
      <w:pPr>
        <w:pStyle w:val="Normal"/>
        <w:tabs>
          <w:tab w:val="clear" w:pos="720"/>
          <w:tab w:val="left" w:pos="5780" w:leader="none"/>
        </w:tabs>
        <w:ind w:firstLine="8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欠失（数十塩基～数千～遺伝子～染色体）</w:t>
      </w:r>
    </w:p>
    <w:p>
      <w:pPr>
        <w:pStyle w:val="Normal"/>
        <w:tabs>
          <w:tab w:val="clear" w:pos="720"/>
          <w:tab w:val="left" w:pos="5780" w:leader="none"/>
        </w:tabs>
        <w:ind w:left="80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挿入、重複、増幅</w:t>
      </w:r>
    </w:p>
    <w:p>
      <w:pPr>
        <w:pStyle w:val="Normal"/>
        <w:tabs>
          <w:tab w:val="clear" w:pos="720"/>
          <w:tab w:val="left" w:pos="5780" w:leader="none"/>
        </w:tabs>
        <w:ind w:left="80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染色体転座</w:t>
      </w:r>
    </w:p>
    <w:p>
      <w:pPr>
        <w:pStyle w:val="Normal"/>
        <w:tabs>
          <w:tab w:val="clear" w:pos="720"/>
          <w:tab w:val="left" w:pos="5780" w:leader="none"/>
        </w:tabs>
        <w:ind w:left="800" w:hanging="8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5780" w:leader="none"/>
        </w:tabs>
        <w:ind w:left="800" w:hanging="800"/>
        <w:jc w:val="left"/>
        <w:rPr>
          <w:rFonts w:ascii="ＭＳ Ｐ明朝;平成明朝" w:hAnsi="ＭＳ Ｐ明朝;平成明朝" w:eastAsia="ＭＳ Ｐ明朝;平成明朝" w:cs="ＭＳ Ｐ明朝;平成明朝"/>
          <w:b/>
          <w:b/>
          <w:sz w:val="21"/>
        </w:rPr>
      </w:pPr>
      <w:r>
        <w:rPr>
          <w:rFonts w:ascii="ＭＳ Ｐ明朝;平成明朝" w:hAnsi="ＭＳ Ｐ明朝;平成明朝" w:cs="ＭＳ Ｐ明朝;平成明朝" w:eastAsia="ＭＳ Ｐ明朝;平成明朝"/>
          <w:b/>
          <w:sz w:val="21"/>
        </w:rPr>
        <w:t>遺伝形式による遺伝性疾患の分類</w:t>
      </w:r>
    </w:p>
    <w:p>
      <w:pPr>
        <w:pStyle w:val="Normal"/>
        <w:tabs>
          <w:tab w:val="clear" w:pos="720"/>
          <w:tab w:val="left" w:pos="5780" w:leader="none"/>
        </w:tabs>
        <w:ind w:left="800" w:hanging="800"/>
        <w:jc w:val="left"/>
        <w:rPr>
          <w:rFonts w:ascii="ＭＳ Ｐ明朝;平成明朝" w:hAnsi="ＭＳ Ｐ明朝;平成明朝" w:eastAsia="ＭＳ Ｐ明朝;平成明朝" w:cs="ＭＳ Ｐ明朝;平成明朝"/>
          <w:b/>
          <w:b/>
          <w:sz w:val="21"/>
        </w:rPr>
      </w:pPr>
      <w:r>
        <w:rPr>
          <w:rFonts w:eastAsia="ＭＳ Ｐ明朝;平成明朝" w:cs="ＭＳ Ｐ明朝;平成明朝" w:ascii="ＭＳ Ｐ明朝;平成明朝" w:hAnsi="ＭＳ Ｐ明朝;平成明朝"/>
          <w:b/>
          <w:sz w:val="21"/>
        </w:rPr>
      </w:r>
    </w:p>
    <w:p>
      <w:pPr>
        <w:pStyle w:val="Normal"/>
        <w:tabs>
          <w:tab w:val="clear" w:pos="720"/>
          <w:tab w:val="left" w:pos="5780" w:leader="none"/>
        </w:tabs>
        <w:ind w:left="800" w:hanging="8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１）メンデルの法則に従う疾患</w:t>
      </w:r>
    </w:p>
    <w:p>
      <w:pPr>
        <w:pStyle w:val="Normal"/>
        <w:tabs>
          <w:tab w:val="clear" w:pos="720"/>
          <w:tab w:val="left" w:pos="578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相同染色体と対立遺伝子</w:t>
      </w:r>
    </w:p>
    <w:p>
      <w:pPr>
        <w:pStyle w:val="Normal"/>
        <w:tabs>
          <w:tab w:val="clear" w:pos="720"/>
          <w:tab w:val="left" w:pos="5780" w:leader="none"/>
        </w:tabs>
        <w:ind w:left="800" w:hanging="2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両親から受け継いだ染色体の相同なものを相同染色体という。</w:t>
      </w:r>
    </w:p>
    <w:p>
      <w:pPr>
        <w:pStyle w:val="Normal"/>
        <w:tabs>
          <w:tab w:val="clear" w:pos="720"/>
          <w:tab w:val="left" w:pos="5780" w:leader="none"/>
        </w:tabs>
        <w:ind w:left="800" w:hanging="2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相同染色体の相同な位置にあり、機能的にも相同な遺伝子を対立遺伝子（</w:t>
      </w:r>
      <w:r>
        <w:rPr>
          <w:rFonts w:eastAsia="ＭＳ Ｐ明朝;平成明朝" w:cs="ＭＳ Ｐ明朝;平成明朝" w:ascii="ＭＳ Ｐ明朝;平成明朝" w:hAnsi="ＭＳ Ｐ明朝;平成明朝"/>
          <w:sz w:val="21"/>
        </w:rPr>
        <w:t>allele</w:t>
      </w:r>
      <w:r>
        <w:rPr>
          <w:rFonts w:ascii="ＭＳ Ｐ明朝;平成明朝" w:hAnsi="ＭＳ Ｐ明朝;平成明朝" w:cs="ＭＳ Ｐ明朝;平成明朝" w:eastAsia="ＭＳ Ｐ明朝;平成明朝"/>
          <w:sz w:val="21"/>
        </w:rPr>
        <w:t>）とよぶ。</w:t>
      </w:r>
    </w:p>
    <w:p>
      <w:pPr>
        <w:pStyle w:val="Normal"/>
        <w:tabs>
          <w:tab w:val="clear" w:pos="720"/>
          <w:tab w:val="left" w:pos="5780" w:leader="none"/>
        </w:tabs>
        <w:ind w:left="800" w:hanging="2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異なった対立遺伝子を持っている場合、表現型として現れる形質を優勢形質とよび、それを規定している遺伝子を優性遺伝子という。</w:t>
      </w:r>
    </w:p>
    <w:p>
      <w:pPr>
        <w:pStyle w:val="Normal"/>
        <w:tabs>
          <w:tab w:val="clear" w:pos="720"/>
          <w:tab w:val="left" w:pos="5780" w:leader="none"/>
        </w:tabs>
        <w:ind w:left="800" w:hanging="2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表現型として現れない形質は劣性形質、遺伝子を劣性遺伝子という。</w:t>
      </w:r>
    </w:p>
    <w:p>
      <w:pPr>
        <w:pStyle w:val="Normal"/>
        <w:tabs>
          <w:tab w:val="clear" w:pos="720"/>
          <w:tab w:val="left" w:pos="5780" w:leader="none"/>
        </w:tabs>
        <w:ind w:left="800" w:hanging="2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対立遺伝子のそれぞれの表現型が出る場合は、共優性という。</w:t>
      </w:r>
    </w:p>
    <w:p>
      <w:pPr>
        <w:pStyle w:val="Normal"/>
        <w:tabs>
          <w:tab w:val="clear" w:pos="720"/>
          <w:tab w:val="left" w:pos="5780" w:leader="none"/>
        </w:tabs>
        <w:ind w:left="56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5780" w:leader="none"/>
        </w:tabs>
        <w:ind w:left="800" w:hanging="24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cf.</w:t>
      </w:r>
      <w:r>
        <w:rPr>
          <w:rFonts w:ascii="ＭＳ Ｐ明朝;平成明朝" w:hAnsi="ＭＳ Ｐ明朝;平成明朝" w:cs="ＭＳ Ｐ明朝;平成明朝" w:eastAsia="ＭＳ Ｐ明朝;平成明朝"/>
          <w:sz w:val="21"/>
        </w:rPr>
        <w:t>　血液型では、対立遺伝子上の血液型</w:t>
      </w:r>
      <w:r>
        <w:rPr>
          <w:rFonts w:eastAsia="ＭＳ Ｐ明朝;平成明朝" w:cs="ＭＳ Ｐ明朝;平成明朝" w:ascii="ＭＳ Ｐ明朝;平成明朝" w:hAnsi="ＭＳ Ｐ明朝;平成明朝"/>
          <w:sz w:val="21"/>
        </w:rPr>
        <w:t>A,B</w:t>
      </w:r>
      <w:r>
        <w:rPr>
          <w:rFonts w:ascii="ＭＳ Ｐ明朝;平成明朝" w:hAnsi="ＭＳ Ｐ明朝;平成明朝" w:cs="ＭＳ Ｐ明朝;平成明朝" w:eastAsia="ＭＳ Ｐ明朝;平成明朝"/>
          <w:sz w:val="21"/>
        </w:rPr>
        <w:t>の関係は共優性、</w:t>
      </w:r>
      <w:r>
        <w:rPr>
          <w:rFonts w:eastAsia="ＭＳ Ｐ明朝;平成明朝" w:cs="ＭＳ Ｐ明朝;平成明朝" w:ascii="ＭＳ Ｐ明朝;平成明朝" w:hAnsi="ＭＳ Ｐ明朝;平成明朝"/>
          <w:sz w:val="21"/>
        </w:rPr>
        <w:t>A,O</w:t>
      </w:r>
      <w:r>
        <w:rPr>
          <w:rFonts w:ascii="ＭＳ Ｐ明朝;平成明朝" w:hAnsi="ＭＳ Ｐ明朝;平成明朝" w:cs="ＭＳ Ｐ明朝;平成明朝" w:eastAsia="ＭＳ Ｐ明朝;平成明朝"/>
          <w:sz w:val="21"/>
        </w:rPr>
        <w:t>と</w:t>
      </w:r>
      <w:r>
        <w:rPr>
          <w:rFonts w:eastAsia="ＭＳ Ｐ明朝;平成明朝" w:cs="ＭＳ Ｐ明朝;平成明朝" w:ascii="ＭＳ Ｐ明朝;平成明朝" w:hAnsi="ＭＳ Ｐ明朝;平成明朝"/>
          <w:sz w:val="21"/>
        </w:rPr>
        <w:t>B,O</w:t>
      </w:r>
      <w:r>
        <w:rPr>
          <w:rFonts w:ascii="ＭＳ Ｐ明朝;平成明朝" w:hAnsi="ＭＳ Ｐ明朝;平成明朝" w:cs="ＭＳ Ｐ明朝;平成明朝" w:eastAsia="ＭＳ Ｐ明朝;平成明朝"/>
          <w:sz w:val="21"/>
        </w:rPr>
        <w:t>の関係は優性、劣性。</w:t>
      </w:r>
    </w:p>
    <w:p>
      <w:pPr>
        <w:pStyle w:val="Normal"/>
        <w:tabs>
          <w:tab w:val="clear" w:pos="720"/>
          <w:tab w:val="left" w:pos="5780" w:leader="none"/>
        </w:tabs>
        <w:ind w:left="800" w:hanging="2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対立遺伝子の両方が優性形質を表す場合を優性ホモ接合体、異なる場合はヘテロ接合体、両方が劣性形質ならば劣性ホモ接合体とよぶ。</w:t>
      </w:r>
    </w:p>
    <w:p>
      <w:pPr>
        <w:pStyle w:val="Normal"/>
        <w:tabs>
          <w:tab w:val="clear" w:pos="720"/>
          <w:tab w:val="left" w:pos="5780" w:leader="none"/>
        </w:tabs>
        <w:ind w:left="56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5780" w:leader="none"/>
        </w:tabs>
        <w:ind w:left="56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w:t>
      </w:r>
      <w:r>
        <w:rPr>
          <w:rFonts w:ascii="ＭＳ Ｐ明朝;平成明朝" w:hAnsi="ＭＳ Ｐ明朝;平成明朝" w:cs="ＭＳ Ｐ明朝;平成明朝" w:eastAsia="ＭＳ Ｐ明朝;平成明朝"/>
          <w:sz w:val="21"/>
        </w:rPr>
        <w:t>　常染色体優性遺伝を示す疾患</w:t>
      </w:r>
    </w:p>
    <w:p>
      <w:pPr>
        <w:pStyle w:val="Normal"/>
        <w:tabs>
          <w:tab w:val="clear" w:pos="720"/>
          <w:tab w:val="left" w:pos="5780" w:leader="none"/>
        </w:tabs>
        <w:ind w:left="1480" w:hanging="3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男女の別なく発症し、ヘテロ接合体でも疾患の表現型を取る。</w:t>
      </w:r>
    </w:p>
    <w:p>
      <w:pPr>
        <w:pStyle w:val="Normal"/>
        <w:tabs>
          <w:tab w:val="clear" w:pos="720"/>
          <w:tab w:val="left" w:pos="5780" w:leader="none"/>
        </w:tabs>
        <w:ind w:left="1480" w:hanging="3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家族性ではなく、散発性の症例がある。胚細胞に異常があれば、その代から、遺伝性疾患になる。</w:t>
      </w:r>
    </w:p>
    <w:p>
      <w:pPr>
        <w:pStyle w:val="Normal"/>
        <w:tabs>
          <w:tab w:val="clear" w:pos="720"/>
          <w:tab w:val="left" w:pos="5780" w:leader="none"/>
        </w:tabs>
        <w:ind w:left="1480" w:hanging="3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ヘテロ接合体でも疾患を発症しない人がいる（疾患の浸透性の低下）。</w:t>
      </w:r>
    </w:p>
    <w:p>
      <w:pPr>
        <w:pStyle w:val="Normal"/>
        <w:tabs>
          <w:tab w:val="clear" w:pos="720"/>
          <w:tab w:val="left" w:pos="5780" w:leader="none"/>
        </w:tabs>
        <w:ind w:left="1480" w:hanging="3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形質の表現の程度が人によって違う（遺伝子表現の多様性）。</w:t>
      </w:r>
    </w:p>
    <w:p>
      <w:pPr>
        <w:pStyle w:val="Normal"/>
        <w:tabs>
          <w:tab w:val="clear" w:pos="720"/>
          <w:tab w:val="left" w:pos="5780" w:leader="none"/>
        </w:tabs>
        <w:ind w:left="1480" w:hanging="3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一般に発症年齢はおそい。</w:t>
      </w:r>
    </w:p>
    <w:p>
      <w:pPr>
        <w:pStyle w:val="Normal"/>
        <w:tabs>
          <w:tab w:val="clear" w:pos="720"/>
          <w:tab w:val="left" w:pos="5780" w:leader="none"/>
        </w:tabs>
        <w:ind w:left="1480" w:hanging="3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散発例の存在と発症年齢がおそいので、遺伝病として成立する。生殖年齢まで達しなければ、遺伝病は成立しない。</w:t>
      </w:r>
    </w:p>
    <w:p>
      <w:pPr>
        <w:pStyle w:val="Normal"/>
        <w:tabs>
          <w:tab w:val="clear" w:pos="720"/>
          <w:tab w:val="left" w:pos="5780" w:leader="none"/>
        </w:tabs>
        <w:ind w:left="1480" w:hanging="3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酵素蛋白をコードする遺伝子変異の疾患は少ない（</w:t>
      </w:r>
      <w:r>
        <w:rPr>
          <w:rFonts w:eastAsia="ＭＳ Ｐ明朝;平成明朝" w:cs="ＭＳ Ｐ明朝;平成明朝" w:ascii="ＭＳ Ｐ明朝;平成明朝" w:hAnsi="ＭＳ Ｐ明朝;平成明朝"/>
          <w:sz w:val="21"/>
        </w:rPr>
        <w:t>50</w:t>
      </w:r>
      <w:r>
        <w:rPr>
          <w:rFonts w:ascii="ＭＳ Ｐ明朝;平成明朝" w:hAnsi="ＭＳ Ｐ明朝;平成明朝" w:cs="ＭＳ Ｐ明朝;平成明朝" w:eastAsia="ＭＳ Ｐ明朝;平成明朝"/>
          <w:sz w:val="21"/>
        </w:rPr>
        <w:t>％あれば代償できるから）。</w:t>
      </w:r>
    </w:p>
    <w:p>
      <w:pPr>
        <w:pStyle w:val="Normal"/>
        <w:tabs>
          <w:tab w:val="clear" w:pos="720"/>
          <w:tab w:val="left" w:pos="5780" w:leader="none"/>
        </w:tabs>
        <w:ind w:left="1480" w:hanging="3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非酵素蛋白の異常による疾患がおおい。</w:t>
      </w:r>
    </w:p>
    <w:p>
      <w:pPr>
        <w:pStyle w:val="Normal"/>
        <w:tabs>
          <w:tab w:val="clear" w:pos="720"/>
          <w:tab w:val="left" w:pos="5780" w:leader="none"/>
        </w:tabs>
        <w:ind w:left="114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5780" w:leader="none"/>
        </w:tabs>
        <w:ind w:left="1820" w:hanging="3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遺伝子変化が優性に働くメカニズム</w:t>
      </w:r>
    </w:p>
    <w:p>
      <w:pPr>
        <w:pStyle w:val="Normal"/>
        <w:tabs>
          <w:tab w:val="clear" w:pos="720"/>
          <w:tab w:val="left" w:pos="5780" w:leader="none"/>
        </w:tabs>
        <w:ind w:left="1820" w:hanging="34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i)</w:t>
      </w:r>
      <w:r>
        <w:rPr>
          <w:rFonts w:ascii="ＭＳ Ｐ明朝;平成明朝" w:hAnsi="ＭＳ Ｐ明朝;平成明朝" w:cs="ＭＳ Ｐ明朝;平成明朝" w:eastAsia="ＭＳ Ｐ明朝;平成明朝"/>
          <w:sz w:val="21"/>
        </w:rPr>
        <w:t>　</w:t>
      </w:r>
      <w:r>
        <w:rPr>
          <w:rFonts w:eastAsia="ＭＳ Ｐ明朝;平成明朝" w:cs="ＭＳ Ｐ明朝;平成明朝" w:ascii="ＭＳ Ｐ明朝;平成明朝" w:hAnsi="ＭＳ Ｐ明朝;平成明朝"/>
          <w:sz w:val="21"/>
        </w:rPr>
        <w:t xml:space="preserve">dominant positive </w:t>
      </w:r>
      <w:r>
        <w:rPr>
          <w:rFonts w:ascii="ＭＳ Ｐ明朝;平成明朝" w:hAnsi="ＭＳ Ｐ明朝;平成明朝" w:cs="ＭＳ Ｐ明朝;平成明朝" w:eastAsia="ＭＳ Ｐ明朝;平成明朝"/>
          <w:sz w:val="21"/>
        </w:rPr>
        <w:t>－変異により生化学的活性が高まる（たとえば、</w:t>
      </w:r>
      <w:r>
        <w:rPr>
          <w:rFonts w:eastAsia="ＭＳ Ｐ明朝;平成明朝" w:cs="ＭＳ Ｐ明朝;平成明朝" w:ascii="ＭＳ Ｐ明朝;平成明朝" w:hAnsi="ＭＳ Ｐ明朝;平成明朝"/>
          <w:i/>
          <w:sz w:val="21"/>
        </w:rPr>
        <w:t>ras</w:t>
      </w:r>
      <w:r>
        <w:rPr>
          <w:rFonts w:ascii="ＭＳ Ｐ明朝;平成明朝" w:hAnsi="ＭＳ Ｐ明朝;平成明朝" w:cs="ＭＳ Ｐ明朝;平成明朝" w:eastAsia="ＭＳ Ｐ明朝;平成明朝"/>
          <w:sz w:val="21"/>
        </w:rPr>
        <w:t>）。発癌などにも多く見られる。</w:t>
      </w:r>
    </w:p>
    <w:p>
      <w:pPr>
        <w:pStyle w:val="Normal"/>
        <w:tabs>
          <w:tab w:val="clear" w:pos="720"/>
          <w:tab w:val="left" w:pos="5780" w:leader="none"/>
        </w:tabs>
        <w:ind w:left="1820" w:hanging="34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ii</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 xml:space="preserve">dominant negative </w:t>
      </w:r>
      <w:r>
        <w:rPr>
          <w:rFonts w:ascii="ＭＳ Ｐ明朝;平成明朝" w:hAnsi="ＭＳ Ｐ明朝;平成明朝" w:cs="ＭＳ Ｐ明朝;平成明朝" w:eastAsia="ＭＳ Ｐ明朝;平成明朝"/>
          <w:sz w:val="21"/>
        </w:rPr>
        <w:t>－いくつかのサブユニットが集まってひとつの機能単位を作るとき、変異蛋白があると、機能的な単位が作れない。</w:t>
      </w:r>
    </w:p>
    <w:p>
      <w:pPr>
        <w:pStyle w:val="Normal"/>
        <w:tabs>
          <w:tab w:val="clear" w:pos="720"/>
          <w:tab w:val="left" w:pos="5780" w:leader="none"/>
        </w:tabs>
        <w:ind w:left="1820" w:hanging="34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iii)</w:t>
      </w:r>
      <w:r>
        <w:rPr>
          <w:rFonts w:ascii="ＭＳ Ｐ明朝;平成明朝" w:hAnsi="ＭＳ Ｐ明朝;平成明朝" w:cs="ＭＳ Ｐ明朝;平成明朝" w:eastAsia="ＭＳ Ｐ明朝;平成明朝"/>
          <w:sz w:val="21"/>
        </w:rPr>
        <w:t>　フィードバック機構が存在し、異常を増幅する。</w:t>
      </w:r>
    </w:p>
    <w:p>
      <w:pPr>
        <w:pStyle w:val="Normal"/>
        <w:tabs>
          <w:tab w:val="clear" w:pos="720"/>
          <w:tab w:val="left" w:pos="5780" w:leader="none"/>
        </w:tabs>
        <w:ind w:left="1820" w:hanging="34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iv)</w:t>
      </w:r>
      <w:r>
        <w:rPr>
          <w:rFonts w:ascii="ＭＳ Ｐ明朝;平成明朝" w:hAnsi="ＭＳ Ｐ明朝;平成明朝" w:cs="ＭＳ Ｐ明朝;平成明朝" w:eastAsia="ＭＳ Ｐ明朝;平成明朝"/>
          <w:sz w:val="21"/>
        </w:rPr>
        <w:t>　異常遺伝子産物の蓄積</w:t>
      </w:r>
    </w:p>
    <w:p>
      <w:pPr>
        <w:pStyle w:val="Normal"/>
        <w:tabs>
          <w:tab w:val="clear" w:pos="720"/>
          <w:tab w:val="left" w:pos="5780" w:leader="none"/>
        </w:tabs>
        <w:ind w:left="1820" w:hanging="34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v)</w:t>
      </w:r>
      <w:r>
        <w:rPr>
          <w:rFonts w:ascii="ＭＳ Ｐ明朝;平成明朝" w:hAnsi="ＭＳ Ｐ明朝;平成明朝" w:cs="ＭＳ Ｐ明朝;平成明朝" w:eastAsia="ＭＳ Ｐ明朝;平成明朝"/>
          <w:sz w:val="21"/>
        </w:rPr>
        <w:t>　癌抑制遺伝子の損傷（</w:t>
      </w:r>
      <w:r>
        <w:rPr>
          <w:rFonts w:eastAsia="ＭＳ Ｐ明朝;平成明朝" w:cs="ＭＳ Ｐ明朝;平成明朝" w:ascii="ＭＳ Ｐ明朝;平成明朝" w:hAnsi="ＭＳ Ｐ明朝;平成明朝"/>
          <w:sz w:val="21"/>
        </w:rPr>
        <w:t>two hit theory</w:t>
      </w:r>
      <w:r>
        <w:rPr>
          <w:rFonts w:ascii="ＭＳ Ｐ明朝;平成明朝" w:hAnsi="ＭＳ Ｐ明朝;平成明朝" w:cs="ＭＳ Ｐ明朝;平成明朝" w:eastAsia="ＭＳ Ｐ明朝;平成明朝"/>
          <w:sz w:val="21"/>
        </w:rPr>
        <w:t>）</w:t>
      </w:r>
    </w:p>
    <w:p>
      <w:pPr>
        <w:pStyle w:val="Normal"/>
        <w:tabs>
          <w:tab w:val="clear" w:pos="720"/>
          <w:tab w:val="left" w:pos="5780" w:leader="none"/>
        </w:tabs>
        <w:ind w:left="1820" w:hanging="34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5780" w:leader="none"/>
        </w:tabs>
        <w:ind w:left="56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b)</w:t>
      </w:r>
      <w:r>
        <w:rPr>
          <w:rFonts w:ascii="ＭＳ Ｐ明朝;平成明朝" w:hAnsi="ＭＳ Ｐ明朝;平成明朝" w:cs="ＭＳ Ｐ明朝;平成明朝" w:eastAsia="ＭＳ Ｐ明朝;平成明朝"/>
          <w:sz w:val="21"/>
        </w:rPr>
        <w:t>　常染色体劣性遺伝を示す疾患</w:t>
      </w:r>
    </w:p>
    <w:p>
      <w:pPr>
        <w:pStyle w:val="Normal"/>
        <w:tabs>
          <w:tab w:val="clear" w:pos="720"/>
          <w:tab w:val="left" w:pos="5780" w:leader="none"/>
        </w:tabs>
        <w:ind w:left="1820" w:hanging="3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対立遺伝子の両方に異常（劣性ホモ）があるときのみ発症する。</w:t>
      </w:r>
    </w:p>
    <w:p>
      <w:pPr>
        <w:pStyle w:val="Normal"/>
        <w:tabs>
          <w:tab w:val="clear" w:pos="720"/>
          <w:tab w:val="left" w:pos="5780" w:leader="none"/>
        </w:tabs>
        <w:ind w:left="1820" w:hanging="3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両親はヘテロ接合体である。</w:t>
      </w:r>
    </w:p>
    <w:p>
      <w:pPr>
        <w:pStyle w:val="Normal"/>
        <w:tabs>
          <w:tab w:val="clear" w:pos="720"/>
          <w:tab w:val="left" w:pos="5780" w:leader="none"/>
        </w:tabs>
        <w:ind w:left="1820" w:hanging="3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したがって、近親結婚の場合に出やすい。</w:t>
      </w:r>
    </w:p>
    <w:p>
      <w:pPr>
        <w:pStyle w:val="Normal"/>
        <w:tabs>
          <w:tab w:val="clear" w:pos="720"/>
          <w:tab w:val="left" w:pos="5780" w:leader="none"/>
        </w:tabs>
        <w:ind w:left="1820" w:hanging="3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優性遺伝に比べ、均質で</w:t>
      </w:r>
      <w:r>
        <w:rPr>
          <w:rFonts w:eastAsia="ＭＳ Ｐ明朝;平成明朝" w:cs="ＭＳ Ｐ明朝;平成明朝" w:ascii="ＭＳ Ｐ明朝;平成明朝" w:hAnsi="ＭＳ Ｐ明朝;平成明朝"/>
          <w:sz w:val="21"/>
        </w:rPr>
        <w:t>100</w:t>
      </w:r>
      <w:r>
        <w:rPr>
          <w:rFonts w:ascii="ＭＳ Ｐ明朝;平成明朝" w:hAnsi="ＭＳ Ｐ明朝;平成明朝" w:cs="ＭＳ Ｐ明朝;平成明朝" w:eastAsia="ＭＳ Ｐ明朝;平成明朝"/>
          <w:sz w:val="21"/>
        </w:rPr>
        <w:t>％浸透し、発症ははやい。</w:t>
      </w:r>
    </w:p>
    <w:p>
      <w:pPr>
        <w:pStyle w:val="Normal"/>
        <w:tabs>
          <w:tab w:val="clear" w:pos="720"/>
          <w:tab w:val="left" w:pos="5780" w:leader="none"/>
        </w:tabs>
        <w:ind w:left="1820" w:hanging="3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酵素蛋白の異常疾患がおおい。ヘテロでは、安全限界以下になりにくい。</w:t>
      </w:r>
    </w:p>
    <w:p>
      <w:pPr>
        <w:pStyle w:val="Normal"/>
        <w:tabs>
          <w:tab w:val="clear" w:pos="720"/>
          <w:tab w:val="left" w:pos="5780" w:leader="none"/>
        </w:tabs>
        <w:ind w:left="1820" w:hanging="34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5780" w:leader="none"/>
        </w:tabs>
        <w:ind w:left="1020" w:hanging="46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c)</w:t>
        <w:tab/>
      </w:r>
      <w:r>
        <w:rPr>
          <w:rFonts w:ascii="ＭＳ Ｐ明朝;平成明朝" w:hAnsi="ＭＳ Ｐ明朝;平成明朝" w:cs="ＭＳ Ｐ明朝;平成明朝" w:eastAsia="ＭＳ Ｐ明朝;平成明朝"/>
          <w:sz w:val="21"/>
        </w:rPr>
        <w:t>伴性劣性遺伝をしめす疾患</w:t>
      </w:r>
    </w:p>
    <w:p>
      <w:pPr>
        <w:pStyle w:val="Normal"/>
        <w:tabs>
          <w:tab w:val="clear" w:pos="720"/>
          <w:tab w:val="left" w:pos="6560" w:leader="none"/>
        </w:tabs>
        <w:ind w:left="1700" w:hanging="2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X</w:t>
      </w:r>
      <w:r>
        <w:rPr>
          <w:rFonts w:ascii="ＭＳ Ｐ明朝;平成明朝" w:hAnsi="ＭＳ Ｐ明朝;平成明朝" w:cs="ＭＳ Ｐ明朝;平成明朝" w:eastAsia="ＭＳ Ｐ明朝;平成明朝"/>
          <w:sz w:val="21"/>
        </w:rPr>
        <w:t>染色体には多くの遺伝子があるが、</w:t>
      </w:r>
      <w:r>
        <w:rPr>
          <w:rFonts w:eastAsia="ＭＳ Ｐ明朝;平成明朝" w:cs="ＭＳ Ｐ明朝;平成明朝" w:ascii="ＭＳ Ｐ明朝;平成明朝" w:hAnsi="ＭＳ Ｐ明朝;平成明朝"/>
          <w:sz w:val="21"/>
        </w:rPr>
        <w:t>Y</w:t>
      </w:r>
      <w:r>
        <w:rPr>
          <w:rFonts w:ascii="ＭＳ Ｐ明朝;平成明朝" w:hAnsi="ＭＳ Ｐ明朝;平成明朝" w:cs="ＭＳ Ｐ明朝;平成明朝" w:eastAsia="ＭＳ Ｐ明朝;平成明朝"/>
          <w:sz w:val="21"/>
        </w:rPr>
        <w:t>染色体には性を決定する</w:t>
      </w:r>
      <w:r>
        <w:rPr>
          <w:rFonts w:eastAsia="ＭＳ Ｐ明朝;平成明朝" w:cs="ＭＳ Ｐ明朝;平成明朝" w:ascii="ＭＳ Ｐ明朝;平成明朝" w:hAnsi="ＭＳ Ｐ明朝;平成明朝"/>
          <w:sz w:val="21"/>
        </w:rPr>
        <w:t>SRY</w:t>
      </w:r>
      <w:r>
        <w:rPr>
          <w:rFonts w:ascii="ＭＳ Ｐ明朝;平成明朝" w:hAnsi="ＭＳ Ｐ明朝;平成明朝" w:cs="ＭＳ Ｐ明朝;平成明朝" w:eastAsia="ＭＳ Ｐ明朝;平成明朝"/>
          <w:sz w:val="21"/>
        </w:rPr>
        <w:t>蛋白遺伝子が存在する。</w:t>
      </w:r>
    </w:p>
    <w:p>
      <w:pPr>
        <w:pStyle w:val="Normal"/>
        <w:tabs>
          <w:tab w:val="clear" w:pos="720"/>
          <w:tab w:val="left" w:pos="6560" w:leader="none"/>
        </w:tabs>
        <w:ind w:left="1700" w:hanging="2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ヘテロ接合体の女性はおおくの場合、キャリアとなる。</w:t>
      </w:r>
    </w:p>
    <w:p>
      <w:pPr>
        <w:pStyle w:val="Normal"/>
        <w:tabs>
          <w:tab w:val="clear" w:pos="720"/>
          <w:tab w:val="left" w:pos="6560" w:leader="none"/>
        </w:tabs>
        <w:ind w:left="1700" w:hanging="2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キャリア女性の息子では、</w:t>
      </w:r>
      <w:r>
        <w:rPr>
          <w:rFonts w:eastAsia="ＭＳ Ｐ明朝;平成明朝" w:cs="ＭＳ Ｐ明朝;平成明朝" w:ascii="ＭＳ Ｐ明朝;平成明朝" w:hAnsi="ＭＳ Ｐ明朝;平成明朝"/>
          <w:sz w:val="21"/>
        </w:rPr>
        <w:t>1/2</w:t>
      </w:r>
      <w:r>
        <w:rPr>
          <w:rFonts w:ascii="ＭＳ Ｐ明朝;平成明朝" w:hAnsi="ＭＳ Ｐ明朝;平成明朝" w:cs="ＭＳ Ｐ明朝;平成明朝" w:eastAsia="ＭＳ Ｐ明朝;平成明朝"/>
          <w:sz w:val="21"/>
        </w:rPr>
        <w:t>の確立で発症する。</w:t>
      </w:r>
    </w:p>
    <w:p>
      <w:pPr>
        <w:pStyle w:val="Normal"/>
        <w:tabs>
          <w:tab w:val="clear" w:pos="720"/>
          <w:tab w:val="left" w:pos="6560" w:leader="none"/>
        </w:tabs>
        <w:ind w:left="1700" w:hanging="2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罹患男性の息子は正常であるが、娘はすべてキャリアとなる。</w:t>
      </w:r>
    </w:p>
    <w:p>
      <w:pPr>
        <w:pStyle w:val="Normal"/>
        <w:tabs>
          <w:tab w:val="clear" w:pos="720"/>
          <w:tab w:val="left" w:pos="6560" w:leader="none"/>
        </w:tabs>
        <w:ind w:left="1700" w:hanging="2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ヘテロ接合体の女性でも、時に</w:t>
      </w:r>
      <w:r>
        <w:rPr>
          <w:rFonts w:eastAsia="ＭＳ Ｐ明朝;平成明朝" w:cs="ＭＳ Ｐ明朝;平成明朝" w:ascii="ＭＳ Ｐ明朝;平成明朝" w:hAnsi="ＭＳ Ｐ明朝;平成明朝"/>
          <w:sz w:val="21"/>
        </w:rPr>
        <w:t>X</w:t>
      </w:r>
      <w:r>
        <w:rPr>
          <w:rFonts w:ascii="ＭＳ Ｐ明朝;平成明朝" w:hAnsi="ＭＳ Ｐ明朝;平成明朝" w:cs="ＭＳ Ｐ明朝;平成明朝" w:eastAsia="ＭＳ Ｐ明朝;平成明朝"/>
          <w:sz w:val="21"/>
        </w:rPr>
        <w:t>染色体の不活性化により、発症することがある。</w:t>
      </w:r>
    </w:p>
    <w:p>
      <w:pPr>
        <w:pStyle w:val="Normal"/>
        <w:tabs>
          <w:tab w:val="clear" w:pos="720"/>
          <w:tab w:val="left" w:pos="6560" w:leader="none"/>
        </w:tabs>
        <w:ind w:left="1700" w:hanging="22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6560" w:leader="none"/>
        </w:tabs>
        <w:ind w:left="1700" w:hanging="114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d)</w:t>
      </w:r>
      <w:r>
        <w:rPr>
          <w:rFonts w:ascii="ＭＳ Ｐ明朝;平成明朝" w:hAnsi="ＭＳ Ｐ明朝;平成明朝" w:cs="ＭＳ Ｐ明朝;平成明朝" w:eastAsia="ＭＳ Ｐ明朝;平成明朝"/>
          <w:sz w:val="21"/>
        </w:rPr>
        <w:t>　伴性優性遺伝を示す疾患</w:t>
      </w:r>
    </w:p>
    <w:p>
      <w:pPr>
        <w:pStyle w:val="Normal"/>
        <w:tabs>
          <w:tab w:val="clear" w:pos="720"/>
          <w:tab w:val="left" w:pos="6560" w:leader="none"/>
        </w:tabs>
        <w:ind w:left="1700" w:hanging="2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極めて少ない。</w:t>
      </w:r>
    </w:p>
    <w:p>
      <w:pPr>
        <w:pStyle w:val="Normal"/>
        <w:tabs>
          <w:tab w:val="clear" w:pos="720"/>
          <w:tab w:val="left" w:pos="6560" w:leader="none"/>
        </w:tabs>
        <w:ind w:left="1700" w:hanging="2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罹患女性の子供は、男女とも</w:t>
      </w:r>
      <w:r>
        <w:rPr>
          <w:rFonts w:eastAsia="ＭＳ Ｐ明朝;平成明朝" w:cs="ＭＳ Ｐ明朝;平成明朝" w:ascii="ＭＳ Ｐ明朝;平成明朝" w:hAnsi="ＭＳ Ｐ明朝;平成明朝"/>
          <w:sz w:val="21"/>
        </w:rPr>
        <w:t>1/2</w:t>
      </w:r>
      <w:r>
        <w:rPr>
          <w:rFonts w:ascii="ＭＳ Ｐ明朝;平成明朝" w:hAnsi="ＭＳ Ｐ明朝;平成明朝" w:cs="ＭＳ Ｐ明朝;平成明朝" w:eastAsia="ＭＳ Ｐ明朝;平成明朝"/>
          <w:sz w:val="21"/>
        </w:rPr>
        <w:t>の確立で罹患する。</w:t>
      </w:r>
    </w:p>
    <w:p>
      <w:pPr>
        <w:pStyle w:val="Normal"/>
        <w:tabs>
          <w:tab w:val="clear" w:pos="720"/>
          <w:tab w:val="left" w:pos="6560" w:leader="none"/>
        </w:tabs>
        <w:ind w:left="1700" w:hanging="2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罹患男性の子供は、娘のみかならず発症する。</w:t>
      </w:r>
    </w:p>
    <w:p>
      <w:pPr>
        <w:pStyle w:val="Normal"/>
        <w:tabs>
          <w:tab w:val="clear" w:pos="720"/>
          <w:tab w:val="left" w:pos="656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656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２）多因子性の遺伝を示す疾患</w:t>
      </w:r>
    </w:p>
    <w:p>
      <w:pPr>
        <w:pStyle w:val="Normal"/>
        <w:tabs>
          <w:tab w:val="clear" w:pos="720"/>
          <w:tab w:val="left" w:pos="656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小さな効果を持つ複数の遺伝子の相加的、相乗的効果によって発症する。</w:t>
      </w:r>
    </w:p>
    <w:p>
      <w:pPr>
        <w:pStyle w:val="Normal"/>
        <w:tabs>
          <w:tab w:val="clear" w:pos="720"/>
          <w:tab w:val="left" w:pos="656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環境や非遺伝的影響によっても左右される。</w:t>
      </w:r>
    </w:p>
    <w:p>
      <w:pPr>
        <w:pStyle w:val="Normal"/>
        <w:tabs>
          <w:tab w:val="clear" w:pos="720"/>
          <w:tab w:val="left" w:pos="656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これらの総和がある閾値を越えたとき発症する。</w:t>
      </w:r>
    </w:p>
    <w:p>
      <w:pPr>
        <w:pStyle w:val="Normal"/>
        <w:tabs>
          <w:tab w:val="clear" w:pos="720"/>
          <w:tab w:val="left" w:pos="656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疾患の重症度は、総和に比例する。</w:t>
      </w:r>
    </w:p>
    <w:p>
      <w:pPr>
        <w:pStyle w:val="Normal"/>
        <w:tabs>
          <w:tab w:val="clear" w:pos="720"/>
          <w:tab w:val="left" w:pos="656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通常、罹患者の１親等内では</w:t>
      </w:r>
      <w:r>
        <w:rPr>
          <w:rFonts w:eastAsia="ＭＳ Ｐ明朝;平成明朝" w:cs="ＭＳ Ｐ明朝;平成明朝" w:ascii="ＭＳ Ｐ明朝;平成明朝" w:hAnsi="ＭＳ Ｐ明朝;平成明朝"/>
          <w:sz w:val="21"/>
        </w:rPr>
        <w:t>2</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7</w:t>
      </w:r>
      <w:r>
        <w:rPr>
          <w:rFonts w:ascii="ＭＳ Ｐ明朝;平成明朝" w:hAnsi="ＭＳ Ｐ明朝;平成明朝" w:cs="ＭＳ Ｐ明朝;平成明朝" w:eastAsia="ＭＳ Ｐ明朝;平成明朝"/>
          <w:sz w:val="21"/>
        </w:rPr>
        <w:t>％の同一疾患の発症が見られる。</w:t>
      </w:r>
    </w:p>
    <w:p>
      <w:pPr>
        <w:pStyle w:val="Normal"/>
        <w:tabs>
          <w:tab w:val="clear" w:pos="720"/>
          <w:tab w:val="left" w:pos="656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一卵性双生児では、</w:t>
      </w:r>
      <w:r>
        <w:rPr>
          <w:rFonts w:eastAsia="ＭＳ Ｐ明朝;平成明朝" w:cs="ＭＳ Ｐ明朝;平成明朝" w:ascii="ＭＳ Ｐ明朝;平成明朝" w:hAnsi="ＭＳ Ｐ明朝;平成明朝"/>
          <w:sz w:val="21"/>
        </w:rPr>
        <w:t>20</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40</w:t>
      </w:r>
      <w:r>
        <w:rPr>
          <w:rFonts w:ascii="ＭＳ Ｐ明朝;平成明朝" w:hAnsi="ＭＳ Ｐ明朝;平成明朝" w:cs="ＭＳ Ｐ明朝;平成明朝" w:eastAsia="ＭＳ Ｐ明朝;平成明朝"/>
          <w:sz w:val="21"/>
        </w:rPr>
        <w:t>％の同一疾患の発症が見られる。</w:t>
      </w:r>
    </w:p>
    <w:p>
      <w:pPr>
        <w:pStyle w:val="Normal"/>
        <w:tabs>
          <w:tab w:val="clear" w:pos="720"/>
          <w:tab w:val="left" w:pos="656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家族内での発生率と疾患の重症度は、新しい患者の発生確率に相関する。</w:t>
      </w:r>
    </w:p>
    <w:p>
      <w:pPr>
        <w:pStyle w:val="Normal"/>
        <w:tabs>
          <w:tab w:val="clear" w:pos="720"/>
          <w:tab w:val="left" w:pos="6560" w:leader="none"/>
        </w:tabs>
        <w:ind w:left="56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656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３）非定型的な遺伝様式をとる単一遺伝疾患</w:t>
      </w:r>
    </w:p>
    <w:p>
      <w:pPr>
        <w:pStyle w:val="Normal"/>
        <w:tabs>
          <w:tab w:val="clear" w:pos="720"/>
          <w:tab w:val="left" w:pos="6560" w:leader="none"/>
        </w:tabs>
        <w:ind w:left="4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１）三塩基リピート病</w:t>
      </w:r>
    </w:p>
    <w:p>
      <w:pPr>
        <w:pStyle w:val="Normal"/>
        <w:tabs>
          <w:tab w:val="clear" w:pos="720"/>
          <w:tab w:val="left" w:pos="6560" w:leader="none"/>
        </w:tabs>
        <w:ind w:left="900" w:hanging="2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世代を経ると、三塩基反復の数の増加、発症の若年化、重症化（表現促進現象）が生じる。</w:t>
      </w:r>
    </w:p>
    <w:p>
      <w:pPr>
        <w:pStyle w:val="Normal"/>
        <w:tabs>
          <w:tab w:val="clear" w:pos="720"/>
          <w:tab w:val="left" w:pos="6560" w:leader="none"/>
        </w:tabs>
        <w:ind w:left="900" w:hanging="2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変異はダイナミックで、反復数の中等度の増加をみる女性の卵子形成時に、反復数の著しい増加が起こり、子供で発症する。</w:t>
      </w:r>
    </w:p>
    <w:p>
      <w:pPr>
        <w:pStyle w:val="Normal"/>
        <w:tabs>
          <w:tab w:val="clear" w:pos="720"/>
          <w:tab w:val="left" w:pos="6560" w:leader="none"/>
        </w:tabs>
        <w:ind w:left="900" w:hanging="22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6560" w:leader="none"/>
        </w:tabs>
        <w:ind w:left="680" w:hanging="2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２）ミトコンドリア遺伝子病</w:t>
      </w:r>
    </w:p>
    <w:p>
      <w:pPr>
        <w:pStyle w:val="Normal"/>
        <w:tabs>
          <w:tab w:val="clear" w:pos="720"/>
          <w:tab w:val="left" w:pos="6560" w:leader="none"/>
        </w:tabs>
        <w:ind w:left="68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ミトコンドリアは独自の環状遺伝子を持つ。</w:t>
      </w:r>
    </w:p>
    <w:p>
      <w:pPr>
        <w:pStyle w:val="Normal"/>
        <w:tabs>
          <w:tab w:val="clear" w:pos="720"/>
          <w:tab w:val="left" w:pos="6560" w:leader="none"/>
        </w:tabs>
        <w:ind w:left="68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体細胞のミトコンドリアは、卵子に由来する。</w:t>
      </w:r>
    </w:p>
    <w:p>
      <w:pPr>
        <w:pStyle w:val="Normal"/>
        <w:tabs>
          <w:tab w:val="clear" w:pos="720"/>
          <w:tab w:val="left" w:pos="6560" w:leader="none"/>
        </w:tabs>
        <w:ind w:left="68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母親を介して遺伝する。</w:t>
      </w:r>
    </w:p>
    <w:p>
      <w:pPr>
        <w:pStyle w:val="Normal"/>
        <w:tabs>
          <w:tab w:val="clear" w:pos="720"/>
          <w:tab w:val="left" w:pos="6220" w:leader="none"/>
        </w:tabs>
        <w:ind w:left="460" w:hanging="2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6220" w:leader="none"/>
        </w:tabs>
        <w:ind w:left="460" w:hanging="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３）遺伝子刷り込み（</w:t>
      </w:r>
      <w:r>
        <w:rPr>
          <w:rFonts w:eastAsia="ＭＳ Ｐ明朝;平成明朝" w:cs="ＭＳ Ｐ明朝;平成明朝" w:ascii="ＭＳ Ｐ明朝;平成明朝" w:hAnsi="ＭＳ Ｐ明朝;平成明朝"/>
          <w:sz w:val="21"/>
        </w:rPr>
        <w:t>genomic imprinting</w:t>
      </w:r>
      <w:r>
        <w:rPr>
          <w:rFonts w:ascii="ＭＳ Ｐ明朝;平成明朝" w:hAnsi="ＭＳ Ｐ明朝;平成明朝" w:cs="ＭＳ Ｐ明朝;平成明朝" w:eastAsia="ＭＳ Ｐ明朝;平成明朝"/>
          <w:sz w:val="21"/>
        </w:rPr>
        <w:t>）</w:t>
      </w:r>
    </w:p>
    <w:p>
      <w:pPr>
        <w:pStyle w:val="Normal"/>
        <w:tabs>
          <w:tab w:val="clear" w:pos="720"/>
          <w:tab w:val="left" w:pos="6220" w:leader="none"/>
        </w:tabs>
        <w:ind w:left="68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父親由来と母親由来の遺伝子の間で機能的な差異がある。</w:t>
      </w:r>
    </w:p>
    <w:p>
      <w:pPr>
        <w:pStyle w:val="Normal"/>
        <w:tabs>
          <w:tab w:val="clear" w:pos="720"/>
          <w:tab w:val="left" w:pos="6220" w:leader="none"/>
        </w:tabs>
        <w:ind w:left="68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どちらかの遺伝子が不活化される（メチル化による？）。</w:t>
      </w:r>
    </w:p>
    <w:p>
      <w:pPr>
        <w:pStyle w:val="Normal"/>
        <w:tabs>
          <w:tab w:val="clear" w:pos="720"/>
          <w:tab w:val="left" w:pos="6220" w:leader="none"/>
        </w:tabs>
        <w:ind w:left="68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同じ遺伝子の異常でも、母親由来と父親由来で表現型が異なる。</w:t>
      </w:r>
    </w:p>
    <w:p>
      <w:pPr>
        <w:pStyle w:val="Normal"/>
        <w:tabs>
          <w:tab w:val="clear" w:pos="720"/>
          <w:tab w:val="left" w:pos="622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6220" w:leader="none"/>
        </w:tabs>
        <w:jc w:val="left"/>
        <w:rPr>
          <w:rFonts w:ascii="ＭＳ Ｐ明朝;平成明朝" w:hAnsi="ＭＳ Ｐ明朝;平成明朝" w:eastAsia="ＭＳ Ｐ明朝;平成明朝" w:cs="ＭＳ Ｐ明朝;平成明朝"/>
          <w:b/>
          <w:b/>
          <w:sz w:val="21"/>
        </w:rPr>
      </w:pPr>
      <w:r>
        <w:rPr>
          <w:rFonts w:ascii="ＭＳ Ｐ明朝;平成明朝" w:hAnsi="ＭＳ Ｐ明朝;平成明朝" w:cs="ＭＳ Ｐ明朝;平成明朝" w:eastAsia="ＭＳ Ｐ明朝;平成明朝"/>
          <w:b/>
          <w:sz w:val="21"/>
        </w:rPr>
        <w:t>細胞遺伝学的疾患</w:t>
      </w:r>
    </w:p>
    <w:p>
      <w:pPr>
        <w:pStyle w:val="Normal"/>
        <w:tabs>
          <w:tab w:val="clear" w:pos="720"/>
          <w:tab w:val="left" w:pos="6220" w:leader="none"/>
        </w:tabs>
        <w:jc w:val="left"/>
        <w:rPr>
          <w:rFonts w:ascii="ＭＳ Ｐ明朝;平成明朝" w:hAnsi="ＭＳ Ｐ明朝;平成明朝" w:eastAsia="ＭＳ Ｐ明朝;平成明朝" w:cs="ＭＳ Ｐ明朝;平成明朝"/>
          <w:b/>
          <w:b/>
          <w:sz w:val="21"/>
        </w:rPr>
      </w:pPr>
      <w:r>
        <w:rPr>
          <w:rFonts w:eastAsia="ＭＳ Ｐ明朝;平成明朝" w:cs="ＭＳ Ｐ明朝;平成明朝" w:ascii="ＭＳ Ｐ明朝;平成明朝" w:hAnsi="ＭＳ Ｐ明朝;平成明朝"/>
          <w:b/>
          <w:sz w:val="21"/>
        </w:rPr>
      </w:r>
    </w:p>
    <w:p>
      <w:pPr>
        <w:pStyle w:val="Normal"/>
        <w:tabs>
          <w:tab w:val="clear" w:pos="720"/>
          <w:tab w:val="left" w:pos="622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卵子・精子の形成</w:t>
      </w:r>
    </w:p>
    <w:p>
      <w:pPr>
        <w:pStyle w:val="Normal"/>
        <w:tabs>
          <w:tab w:val="clear" w:pos="720"/>
          <w:tab w:val="left" w:pos="622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w:t>
      </w:r>
      <w:r>
        <w:rPr>
          <w:rFonts w:ascii="ＭＳ Ｐ明朝;平成明朝" w:hAnsi="ＭＳ Ｐ明朝;平成明朝" w:cs="ＭＳ Ｐ明朝;平成明朝" w:eastAsia="ＭＳ Ｐ明朝;平成明朝"/>
          <w:sz w:val="21"/>
        </w:rPr>
        <w:t>減数分裂と体細胞分裂を自分で書いてみてください。</w:t>
      </w:r>
      <w:r>
        <w:rPr>
          <w:rFonts w:eastAsia="ＭＳ Ｐ明朝;平成明朝" w:cs="ＭＳ Ｐ明朝;平成明朝" w:ascii="ＭＳ Ｐ明朝;平成明朝" w:hAnsi="ＭＳ Ｐ明朝;平成明朝"/>
          <w:sz w:val="21"/>
        </w:rPr>
        <w:t>)</w:t>
      </w:r>
    </w:p>
    <w:p>
      <w:pPr>
        <w:pStyle w:val="Normal"/>
        <w:tabs>
          <w:tab w:val="clear" w:pos="720"/>
          <w:tab w:val="left" w:pos="6220" w:leader="none"/>
        </w:tabs>
        <w:ind w:left="4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減数分裂</w:t>
      </w:r>
    </w:p>
    <w:p>
      <w:pPr>
        <w:pStyle w:val="Normal"/>
        <w:tabs>
          <w:tab w:val="clear" w:pos="720"/>
          <w:tab w:val="left" w:pos="6220" w:leader="none"/>
        </w:tabs>
        <w:ind w:left="46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6220" w:leader="none"/>
        </w:tabs>
        <w:ind w:left="46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5780" w:leader="none"/>
        </w:tabs>
        <w:ind w:left="114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5780" w:leader="none"/>
        </w:tabs>
        <w:ind w:left="56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158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b/>
      </w:r>
      <w:r>
        <w:rPr>
          <w:rFonts w:ascii="ＭＳ Ｐ明朝;平成明朝" w:hAnsi="ＭＳ Ｐ明朝;平成明朝" w:cs="ＭＳ Ｐ明朝;平成明朝" w:eastAsia="ＭＳ Ｐ明朝;平成明朝"/>
          <w:sz w:val="21"/>
        </w:rPr>
        <w:t>対合</w:t>
      </w:r>
      <w:r>
        <w:rPr>
          <w:rFonts w:eastAsia="ＭＳ Ｐ明朝;平成明朝" w:cs="ＭＳ Ｐ明朝;平成明朝" w:ascii="ＭＳ Ｐ明朝;平成明朝" w:hAnsi="ＭＳ Ｐ明朝;平成明朝"/>
          <w:sz w:val="21"/>
        </w:rPr>
        <w:tab/>
      </w:r>
      <w:r>
        <w:rPr>
          <w:rFonts w:ascii="ＭＳ Ｐ明朝;平成明朝" w:hAnsi="ＭＳ Ｐ明朝;平成明朝" w:cs="ＭＳ Ｐ明朝;平成明朝" w:eastAsia="ＭＳ Ｐ明朝;平成明朝"/>
          <w:sz w:val="21"/>
        </w:rPr>
        <w:t>第一減数分裂</w:t>
      </w:r>
      <w:r>
        <w:rPr>
          <w:rFonts w:eastAsia="ＭＳ Ｐ明朝;平成明朝" w:cs="ＭＳ Ｐ明朝;平成明朝" w:ascii="ＭＳ Ｐ明朝;平成明朝" w:hAnsi="ＭＳ Ｐ明朝;平成明朝"/>
          <w:sz w:val="21"/>
        </w:rPr>
        <w:tab/>
      </w:r>
      <w:r>
        <w:rPr>
          <w:rFonts w:ascii="ＭＳ Ｐ明朝;平成明朝" w:hAnsi="ＭＳ Ｐ明朝;平成明朝" w:cs="ＭＳ Ｐ明朝;平成明朝" w:eastAsia="ＭＳ Ｐ明朝;平成明朝"/>
          <w:sz w:val="21"/>
        </w:rPr>
        <w:t>第二減数分裂</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b/>
        <w:tab/>
      </w:r>
      <w:r>
        <w:rPr>
          <w:rFonts w:ascii="ＭＳ Ｐ明朝;平成明朝" w:hAnsi="ＭＳ Ｐ明朝;平成明朝" w:cs="ＭＳ Ｐ明朝;平成明朝" w:eastAsia="ＭＳ Ｐ明朝;平成明朝"/>
          <w:sz w:val="21"/>
        </w:rPr>
        <w:t>組み替えが起きるらしい</w:t>
      </w:r>
      <w:r>
        <w:rPr>
          <w:rFonts w:eastAsia="ＭＳ Ｐ明朝;平成明朝" w:cs="ＭＳ Ｐ明朝;平成明朝" w:ascii="ＭＳ Ｐ明朝;平成明朝" w:hAnsi="ＭＳ Ｐ明朝;平成明朝"/>
          <w:sz w:val="21"/>
        </w:rPr>
        <w:tab/>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DNA</w:t>
      </w:r>
      <w:r>
        <w:rPr>
          <w:rFonts w:ascii="ＭＳ Ｐ明朝;平成明朝" w:hAnsi="ＭＳ Ｐ明朝;平成明朝" w:cs="ＭＳ Ｐ明朝;平成明朝" w:eastAsia="ＭＳ Ｐ明朝;平成明朝"/>
          <w:sz w:val="21"/>
        </w:rPr>
        <w:t>複製は起きない）</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b/>
        <w:tab/>
        <w:tab/>
      </w:r>
      <w:r>
        <w:rPr>
          <w:rFonts w:ascii="ＭＳ Ｐ明朝;平成明朝" w:hAnsi="ＭＳ Ｐ明朝;平成明朝" w:cs="ＭＳ Ｐ明朝;平成明朝" w:eastAsia="ＭＳ Ｐ明朝;平成明朝"/>
          <w:sz w:val="21"/>
        </w:rPr>
        <w:t>卵子では分裂後、一つは極体を形</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b/>
        <w:tab/>
        <w:tab/>
      </w:r>
      <w:r>
        <w:rPr>
          <w:rFonts w:ascii="ＭＳ Ｐ明朝;平成明朝" w:hAnsi="ＭＳ Ｐ明朝;平成明朝" w:cs="ＭＳ Ｐ明朝;平成明朝" w:eastAsia="ＭＳ Ｐ明朝;平成明朝"/>
          <w:sz w:val="21"/>
        </w:rPr>
        <w:t>成し、分裂しない</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b/>
        <w:t>cf.</w:t>
      </w:r>
      <w:r>
        <w:rPr>
          <w:rFonts w:ascii="ＭＳ Ｐ明朝;平成明朝" w:hAnsi="ＭＳ Ｐ明朝;平成明朝" w:cs="ＭＳ Ｐ明朝;平成明朝" w:eastAsia="ＭＳ Ｐ明朝;平成明朝"/>
          <w:sz w:val="21"/>
        </w:rPr>
        <w:t>　体細胞分裂</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核型</w:t>
      </w:r>
    </w:p>
    <w:p>
      <w:pPr>
        <w:pStyle w:val="Normal"/>
        <w:tabs>
          <w:tab w:val="clear" w:pos="720"/>
          <w:tab w:val="left" w:pos="900" w:leader="none"/>
          <w:tab w:val="left" w:pos="2840" w:leader="none"/>
          <w:tab w:val="left" w:pos="5780" w:leader="none"/>
        </w:tabs>
        <w:jc w:val="left"/>
        <w:rPr/>
      </w:pPr>
      <w:r>
        <w:rPr>
          <w:rFonts w:ascii="ＭＳ Ｐ明朝;平成明朝" w:hAnsi="ＭＳ Ｐ明朝;平成明朝" w:cs="ＭＳ Ｐ明朝;平成明朝" w:eastAsia="ＭＳ Ｐ明朝;平成明朝"/>
          <w:sz w:val="21"/>
        </w:rPr>
        <w:t>　・人間では、</w:t>
      </w:r>
      <w:r>
        <w:rPr>
          <w:rFonts w:eastAsia="ＭＳ Ｐ明朝;平成明朝" w:cs="ＭＳ Ｐ明朝;平成明朝" w:ascii="ＭＳ Ｐ明朝;平成明朝" w:hAnsi="ＭＳ Ｐ明朝;平成明朝"/>
          <w:sz w:val="21"/>
        </w:rPr>
        <w:t>2n=46 (=2x22+XX/XY)</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分裂期の染色体は複製されているので、</w:t>
      </w:r>
      <w:r>
        <w:rPr>
          <w:rFonts w:eastAsia="ＭＳ Ｐ明朝;平成明朝" w:cs="ＭＳ Ｐ明朝;平成明朝" w:ascii="ＭＳ Ｐ明朝;平成明朝" w:hAnsi="ＭＳ Ｐ明朝;平成明朝"/>
          <w:sz w:val="21"/>
        </w:rPr>
        <w:t>4n</w:t>
      </w:r>
      <w:r>
        <w:rPr>
          <w:rFonts w:ascii="ＭＳ Ｐ明朝;平成明朝" w:hAnsi="ＭＳ Ｐ明朝;平成明朝" w:cs="ＭＳ Ｐ明朝;平成明朝" w:eastAsia="ＭＳ Ｐ明朝;平成明朝"/>
          <w:sz w:val="21"/>
        </w:rPr>
        <w:t>になる。</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卵子と精子由来で１対を形成する。</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常染色体は大きい順で番号がついている。</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短腕はｐ、長腕はｑという記号で呼ばれる。</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数の異常</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染色体数が</w:t>
      </w:r>
      <w:r>
        <w:rPr>
          <w:rFonts w:eastAsia="ＭＳ Ｐ明朝;平成明朝" w:cs="ＭＳ Ｐ明朝;平成明朝" w:ascii="ＭＳ Ｐ明朝;平成明朝" w:hAnsi="ＭＳ Ｐ明朝;平成明朝"/>
          <w:sz w:val="21"/>
        </w:rPr>
        <w:t>46</w:t>
      </w:r>
      <w:r>
        <w:rPr>
          <w:rFonts w:ascii="ＭＳ Ｐ明朝;平成明朝" w:hAnsi="ＭＳ Ｐ明朝;平成明朝" w:cs="ＭＳ Ｐ明朝;平成明朝" w:eastAsia="ＭＳ Ｐ明朝;平成明朝"/>
          <w:sz w:val="21"/>
        </w:rPr>
        <w:t>ではない。</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第一減数分裂、もしくは第二減数分裂での不分離が原因となる。</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相同染色体が３本の場合は</w:t>
      </w:r>
      <w:r>
        <w:rPr>
          <w:rFonts w:eastAsia="ＭＳ Ｐ明朝;平成明朝" w:cs="ＭＳ Ｐ明朝;平成明朝" w:ascii="ＭＳ Ｐ明朝;平成明朝" w:hAnsi="ＭＳ Ｐ明朝;平成明朝"/>
          <w:sz w:val="21"/>
        </w:rPr>
        <w:t>trisomy</w:t>
      </w:r>
      <w:r>
        <w:rPr>
          <w:rFonts w:ascii="ＭＳ Ｐ明朝;平成明朝" w:hAnsi="ＭＳ Ｐ明朝;平成明朝" w:cs="ＭＳ Ｐ明朝;平成明朝" w:eastAsia="ＭＳ Ｐ明朝;平成明朝"/>
          <w:sz w:val="21"/>
        </w:rPr>
        <w:t>、相同染色体が一本の場合は</w:t>
      </w:r>
      <w:r>
        <w:rPr>
          <w:rFonts w:eastAsia="ＭＳ Ｐ明朝;平成明朝" w:cs="ＭＳ Ｐ明朝;平成明朝" w:ascii="ＭＳ Ｐ明朝;平成明朝" w:hAnsi="ＭＳ Ｐ明朝;平成明朝"/>
          <w:sz w:val="21"/>
        </w:rPr>
        <w:t>monosomy</w:t>
      </w:r>
      <w:r>
        <w:rPr>
          <w:rFonts w:ascii="ＭＳ Ｐ明朝;平成明朝" w:hAnsi="ＭＳ Ｐ明朝;平成明朝" w:cs="ＭＳ Ｐ明朝;平成明朝" w:eastAsia="ＭＳ Ｐ明朝;平成明朝"/>
          <w:sz w:val="21"/>
        </w:rPr>
        <w:t>と呼ぶ。</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w:t>
      </w:r>
      <w:r>
        <w:rPr>
          <w:rFonts w:eastAsia="ＭＳ Ｐ明朝;平成明朝" w:cs="ＭＳ Ｐ明朝;平成明朝" w:ascii="ＭＳ Ｐ明朝;平成明朝" w:hAnsi="ＭＳ Ｐ明朝;平成明朝"/>
          <w:sz w:val="21"/>
        </w:rPr>
        <w:t>trisomy</w:t>
      </w:r>
      <w:r>
        <w:rPr>
          <w:rFonts w:ascii="ＭＳ Ｐ明朝;平成明朝" w:hAnsi="ＭＳ Ｐ明朝;平成明朝" w:cs="ＭＳ Ｐ明朝;平成明朝" w:eastAsia="ＭＳ Ｐ明朝;平成明朝"/>
          <w:sz w:val="21"/>
        </w:rPr>
        <w:t>は生存可能だが、常染色体</w:t>
      </w:r>
      <w:r>
        <w:rPr>
          <w:rFonts w:eastAsia="ＭＳ Ｐ明朝;平成明朝" w:cs="ＭＳ Ｐ明朝;平成明朝" w:ascii="ＭＳ Ｐ明朝;平成明朝" w:hAnsi="ＭＳ Ｐ明朝;平成明朝"/>
          <w:sz w:val="21"/>
        </w:rPr>
        <w:t>monosomy</w:t>
      </w:r>
      <w:r>
        <w:rPr>
          <w:rFonts w:ascii="ＭＳ Ｐ明朝;平成明朝" w:hAnsi="ＭＳ Ｐ明朝;平成明朝" w:cs="ＭＳ Ｐ明朝;平成明朝" w:eastAsia="ＭＳ Ｐ明朝;平成明朝"/>
          <w:sz w:val="21"/>
        </w:rPr>
        <w:t>は生存しない。</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性染色体</w:t>
      </w:r>
      <w:r>
        <w:rPr>
          <w:rFonts w:eastAsia="ＭＳ Ｐ明朝;平成明朝" w:cs="ＭＳ Ｐ明朝;平成明朝" w:ascii="ＭＳ Ｐ明朝;平成明朝" w:hAnsi="ＭＳ Ｐ明朝;平成明朝"/>
          <w:sz w:val="21"/>
        </w:rPr>
        <w:t>monosomy</w:t>
      </w:r>
      <w:r>
        <w:rPr>
          <w:rFonts w:ascii="ＭＳ Ｐ明朝;平成明朝" w:hAnsi="ＭＳ Ｐ明朝;平成明朝" w:cs="ＭＳ Ｐ明朝;平成明朝" w:eastAsia="ＭＳ Ｐ明朝;平成明朝"/>
          <w:sz w:val="21"/>
        </w:rPr>
        <w:t>は生存する（</w:t>
      </w:r>
      <w:r>
        <w:rPr>
          <w:rFonts w:eastAsia="ＭＳ Ｐ明朝;平成明朝" w:cs="ＭＳ Ｐ明朝;平成明朝" w:ascii="ＭＳ Ｐ明朝;平成明朝" w:hAnsi="ＭＳ Ｐ明朝;平成明朝"/>
          <w:sz w:val="21"/>
        </w:rPr>
        <w:t>= Turner</w:t>
      </w:r>
      <w:r>
        <w:rPr>
          <w:rFonts w:ascii="ＭＳ Ｐ明朝;平成明朝" w:hAnsi="ＭＳ Ｐ明朝;平成明朝" w:cs="ＭＳ Ｐ明朝;平成明朝" w:eastAsia="ＭＳ Ｐ明朝;平成明朝"/>
          <w:sz w:val="21"/>
        </w:rPr>
        <w:t>症候群）</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受精後の初期発生の段階での染色体不分離はモザイクを形成する。</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初期発生の全能性細胞の段階では、置き変りが可能。）</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w:t>
      </w:r>
      <w:r>
        <w:rPr>
          <w:rFonts w:eastAsia="ＭＳ Ｐ明朝;平成明朝" w:cs="ＭＳ Ｐ明朝;平成明朝" w:ascii="ＭＳ Ｐ明朝;平成明朝" w:hAnsi="ＭＳ Ｐ明朝;平成明朝"/>
          <w:sz w:val="21"/>
        </w:rPr>
        <w:t>FISH</w:t>
      </w:r>
      <w:r>
        <w:rPr>
          <w:rFonts w:ascii="ＭＳ Ｐ明朝;平成明朝" w:hAnsi="ＭＳ Ｐ明朝;平成明朝" w:cs="ＭＳ Ｐ明朝;平成明朝" w:eastAsia="ＭＳ Ｐ明朝;平成明朝"/>
          <w:sz w:val="21"/>
        </w:rPr>
        <w:t>法を使うことにより、胎児でも比較的簡単に診断できるようになった。</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染色体構造の異常</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染色体はバンディングにより、さらに部位を細かく調べることができる。</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w:t>
      </w:r>
      <w:r>
        <w:rPr>
          <w:rFonts w:eastAsia="ＭＳ Ｐ明朝;平成明朝" w:cs="ＭＳ Ｐ明朝;平成明朝" w:ascii="ＭＳ Ｐ明朝;平成明朝" w:hAnsi="ＭＳ Ｐ明朝;平成明朝"/>
          <w:sz w:val="21"/>
        </w:rPr>
        <w:t>2q34</w:t>
      </w:r>
      <w:r>
        <w:rPr>
          <w:rFonts w:ascii="ＭＳ Ｐ明朝;平成明朝" w:hAnsi="ＭＳ Ｐ明朝;平成明朝" w:cs="ＭＳ Ｐ明朝;平成明朝" w:eastAsia="ＭＳ Ｐ明朝;平成明朝"/>
          <w:sz w:val="21"/>
        </w:rPr>
        <w:t>は、２番染色体の３領域のバンド４というように呼ぶ。</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染色体の構造がかわる。</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１）転座</w:t>
      </w:r>
    </w:p>
    <w:p>
      <w:pPr>
        <w:pStyle w:val="Normal"/>
        <w:tabs>
          <w:tab w:val="clear" w:pos="720"/>
          <w:tab w:val="left" w:pos="2840" w:leader="none"/>
          <w:tab w:val="left" w:pos="5780" w:leader="none"/>
        </w:tabs>
        <w:ind w:left="68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染色体の一部分が他の染色体へ移転する。多くの場合は入れ替わる。</w:t>
      </w:r>
    </w:p>
    <w:p>
      <w:pPr>
        <w:pStyle w:val="Normal"/>
        <w:tabs>
          <w:tab w:val="clear" w:pos="720"/>
          <w:tab w:val="left" w:pos="2840" w:leader="none"/>
          <w:tab w:val="left" w:pos="5780" w:leader="none"/>
        </w:tabs>
        <w:ind w:left="68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均衡型転座＝同じくらいの大きさの部分が入れ替わる。</w:t>
      </w:r>
    </w:p>
    <w:p>
      <w:pPr>
        <w:pStyle w:val="Normal"/>
        <w:tabs>
          <w:tab w:val="clear" w:pos="720"/>
          <w:tab w:val="left" w:pos="2840" w:leader="none"/>
          <w:tab w:val="left" w:pos="5780" w:leader="none"/>
        </w:tabs>
        <w:ind w:left="124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キャリアには害を及ぼさない。配偶子となるときには問題。</w:t>
      </w:r>
    </w:p>
    <w:p>
      <w:pPr>
        <w:pStyle w:val="Normal"/>
        <w:tabs>
          <w:tab w:val="clear" w:pos="720"/>
          <w:tab w:val="left" w:pos="2840" w:leader="none"/>
          <w:tab w:val="left" w:pos="5780" w:leader="none"/>
        </w:tabs>
        <w:ind w:left="124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体細胞では、腫瘍（たとえば</w:t>
      </w:r>
      <w:r>
        <w:rPr>
          <w:rFonts w:eastAsia="ＭＳ Ｐ明朝;平成明朝" w:cs="ＭＳ Ｐ明朝;平成明朝" w:ascii="ＭＳ Ｐ明朝;平成明朝" w:hAnsi="ＭＳ Ｐ明朝;平成明朝"/>
          <w:sz w:val="21"/>
        </w:rPr>
        <w:t>CML</w:t>
      </w:r>
      <w:r>
        <w:rPr>
          <w:rFonts w:ascii="ＭＳ Ｐ明朝;平成明朝" w:hAnsi="ＭＳ Ｐ明朝;平成明朝" w:cs="ＭＳ Ｐ明朝;平成明朝" w:eastAsia="ＭＳ Ｐ明朝;平成明朝"/>
          <w:sz w:val="21"/>
        </w:rPr>
        <w:t>）の原因となる。</w:t>
      </w:r>
    </w:p>
    <w:p>
      <w:pPr>
        <w:pStyle w:val="Normal"/>
        <w:tabs>
          <w:tab w:val="clear" w:pos="720"/>
          <w:tab w:val="left" w:pos="2840" w:leader="none"/>
          <w:tab w:val="left" w:pos="5780" w:leader="none"/>
        </w:tabs>
        <w:ind w:left="68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Robertson</w:t>
      </w:r>
      <w:r>
        <w:rPr>
          <w:rFonts w:ascii="ＭＳ Ｐ明朝;平成明朝" w:hAnsi="ＭＳ Ｐ明朝;平成明朝" w:cs="ＭＳ Ｐ明朝;平成明朝" w:eastAsia="ＭＳ Ｐ明朝;平成明朝"/>
          <w:sz w:val="21"/>
        </w:rPr>
        <w:t>転座</w:t>
      </w:r>
      <w:r>
        <w:rPr>
          <w:rFonts w:eastAsia="ＭＳ Ｐ明朝;平成明朝" w:cs="ＭＳ Ｐ明朝;平成明朝" w:ascii="ＭＳ Ｐ明朝;平成明朝" w:hAnsi="ＭＳ Ｐ明朝;平成明朝"/>
          <w:sz w:val="21"/>
        </w:rPr>
        <w:t>=</w:t>
      </w:r>
      <w:r>
        <w:rPr>
          <w:rFonts w:ascii="ＭＳ Ｐ明朝;平成明朝" w:hAnsi="ＭＳ Ｐ明朝;平成明朝" w:cs="ＭＳ Ｐ明朝;平成明朝" w:eastAsia="ＭＳ Ｐ明朝;平成明朝"/>
          <w:sz w:val="21"/>
        </w:rPr>
        <w:t>中心癒合型転座</w:t>
      </w:r>
    </w:p>
    <w:p>
      <w:pPr>
        <w:pStyle w:val="Normal"/>
        <w:tabs>
          <w:tab w:val="clear" w:pos="720"/>
          <w:tab w:val="left" w:pos="2840" w:leader="none"/>
          <w:tab w:val="left" w:pos="5780" w:leader="none"/>
        </w:tabs>
        <w:ind w:left="124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動原体近辺で切断が起き、長腕同士が染色体を形成する。</w:t>
      </w:r>
    </w:p>
    <w:p>
      <w:pPr>
        <w:pStyle w:val="Normal"/>
        <w:tabs>
          <w:tab w:val="clear" w:pos="720"/>
          <w:tab w:val="left" w:pos="2840" w:leader="none"/>
          <w:tab w:val="left" w:pos="5780" w:leader="none"/>
        </w:tabs>
        <w:ind w:left="124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端部動原体染色体（動原体が染色体の端の方にある）同士で起きるのが典型的。</w:t>
      </w:r>
    </w:p>
    <w:p>
      <w:pPr>
        <w:pStyle w:val="Normal"/>
        <w:tabs>
          <w:tab w:val="clear" w:pos="720"/>
          <w:tab w:val="left" w:pos="2840" w:leader="none"/>
          <w:tab w:val="left" w:pos="5780" w:leader="none"/>
        </w:tabs>
        <w:ind w:left="124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端部動原体染色体の短腕は</w:t>
      </w:r>
      <w:r>
        <w:rPr>
          <w:rFonts w:eastAsia="ＭＳ Ｐ明朝;平成明朝" w:cs="ＭＳ Ｐ明朝;平成明朝" w:ascii="ＭＳ Ｐ明朝;平成明朝" w:hAnsi="ＭＳ Ｐ明朝;平成明朝"/>
          <w:sz w:val="21"/>
        </w:rPr>
        <w:t>rRNA</w:t>
      </w:r>
      <w:r>
        <w:rPr>
          <w:rFonts w:ascii="ＭＳ Ｐ明朝;平成明朝" w:hAnsi="ＭＳ Ｐ明朝;平成明朝" w:cs="ＭＳ Ｐ明朝;平成明朝" w:eastAsia="ＭＳ Ｐ明朝;平成明朝"/>
          <w:sz w:val="21"/>
        </w:rPr>
        <w:t>のための遺伝子でほとんどが占められる。</w:t>
      </w:r>
    </w:p>
    <w:p>
      <w:pPr>
        <w:pStyle w:val="Normal"/>
        <w:tabs>
          <w:tab w:val="clear" w:pos="720"/>
          <w:tab w:val="left" w:pos="2840" w:leader="none"/>
          <w:tab w:val="left" w:pos="5780" w:leader="none"/>
        </w:tabs>
        <w:ind w:left="124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短腕の融合染色体は失われるが、異常を引き起こさない。</w:t>
      </w:r>
    </w:p>
    <w:p>
      <w:pPr>
        <w:pStyle w:val="Normal"/>
        <w:tabs>
          <w:tab w:val="clear" w:pos="720"/>
          <w:tab w:val="left" w:pos="2840" w:leader="none"/>
          <w:tab w:val="left" w:pos="5780" w:leader="none"/>
        </w:tabs>
        <w:ind w:left="22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２）同腕染色体＝短腕だけ長腕だけの染色体ができる。</w:t>
      </w:r>
    </w:p>
    <w:p>
      <w:pPr>
        <w:pStyle w:val="Normal"/>
        <w:tabs>
          <w:tab w:val="clear" w:pos="720"/>
          <w:tab w:val="left" w:pos="2840" w:leader="none"/>
          <w:tab w:val="left" w:pos="5780" w:leader="none"/>
        </w:tabs>
        <w:ind w:left="22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３）欠失＝染色体の一部の欠損</w:t>
      </w:r>
    </w:p>
    <w:p>
      <w:pPr>
        <w:pStyle w:val="Normal"/>
        <w:tabs>
          <w:tab w:val="clear" w:pos="720"/>
          <w:tab w:val="left" w:pos="2840" w:leader="none"/>
          <w:tab w:val="left" w:pos="5780" w:leader="none"/>
        </w:tabs>
        <w:ind w:left="22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４）逆位＝一部の向きが逆転する</w:t>
      </w:r>
    </w:p>
    <w:p>
      <w:pPr>
        <w:pStyle w:val="Normal"/>
        <w:tabs>
          <w:tab w:val="clear" w:pos="720"/>
          <w:tab w:val="left" w:pos="2840" w:leader="none"/>
          <w:tab w:val="left" w:pos="5780" w:leader="none"/>
        </w:tabs>
        <w:ind w:left="22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５）環状染色体</w:t>
      </w:r>
    </w:p>
    <w:p>
      <w:pPr>
        <w:pStyle w:val="Normal"/>
        <w:tabs>
          <w:tab w:val="clear" w:pos="720"/>
          <w:tab w:val="left" w:pos="2840" w:leader="none"/>
          <w:tab w:val="left" w:pos="5780" w:leader="none"/>
        </w:tabs>
        <w:ind w:left="22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ind w:left="22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染色体の部分的な</w:t>
      </w:r>
      <w:r>
        <w:rPr>
          <w:rFonts w:eastAsia="ＭＳ Ｐ明朝;平成明朝" w:cs="ＭＳ Ｐ明朝;平成明朝" w:ascii="ＭＳ Ｐ明朝;平成明朝" w:hAnsi="ＭＳ Ｐ明朝;平成明朝"/>
          <w:sz w:val="21"/>
        </w:rPr>
        <w:t>trisomy</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monosomy</w:t>
      </w:r>
      <w:r>
        <w:rPr>
          <w:rFonts w:ascii="ＭＳ Ｐ明朝;平成明朝" w:hAnsi="ＭＳ Ｐ明朝;平成明朝" w:cs="ＭＳ Ｐ明朝;平成明朝" w:eastAsia="ＭＳ Ｐ明朝;平成明朝"/>
          <w:sz w:val="21"/>
        </w:rPr>
        <w:t>を引き起こす。</w:t>
      </w:r>
    </w:p>
    <w:p>
      <w:pPr>
        <w:pStyle w:val="Normal"/>
        <w:tabs>
          <w:tab w:val="clear" w:pos="720"/>
          <w:tab w:val="left" w:pos="2840" w:leader="none"/>
          <w:tab w:val="left" w:pos="5780" w:leader="none"/>
        </w:tabs>
        <w:ind w:left="22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これらの変化は、配偶子形成や受精後の初期で起きており、子孫で影響することは、　</w:t>
      </w:r>
      <w:r>
        <w:rPr>
          <w:rFonts w:eastAsia="ＭＳ Ｐ明朝;平成明朝" w:cs="ＭＳ Ｐ明朝;平成明朝" w:ascii="ＭＳ Ｐ明朝;平成明朝" w:hAnsi="ＭＳ Ｐ明朝;平成明朝"/>
          <w:sz w:val="21"/>
        </w:rPr>
        <w:t>Robertson</w:t>
      </w:r>
      <w:r>
        <w:rPr>
          <w:rFonts w:ascii="ＭＳ Ｐ明朝;平成明朝" w:hAnsi="ＭＳ Ｐ明朝;平成明朝" w:cs="ＭＳ Ｐ明朝;平成明朝" w:eastAsia="ＭＳ Ｐ明朝;平成明朝"/>
          <w:sz w:val="21"/>
        </w:rPr>
        <w:t>転座以外はありえない。</w:t>
      </w:r>
    </w:p>
    <w:p>
      <w:pPr>
        <w:pStyle w:val="Normal"/>
        <w:tabs>
          <w:tab w:val="clear" w:pos="720"/>
          <w:tab w:val="left" w:pos="2840" w:leader="none"/>
          <w:tab w:val="left" w:pos="5780" w:leader="none"/>
        </w:tabs>
        <w:ind w:left="22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これらは、体細胞、特に腫瘍細胞でも起き、癌の進展と密接な関係があることに留意。</w:t>
      </w:r>
    </w:p>
    <w:p>
      <w:pPr>
        <w:pStyle w:val="Normal"/>
        <w:tabs>
          <w:tab w:val="clear" w:pos="720"/>
          <w:tab w:val="left" w:pos="2840" w:leader="none"/>
          <w:tab w:val="left" w:pos="5780" w:leader="none"/>
        </w:tabs>
        <w:ind w:left="22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常染色体異常による疾患</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w:t>
      </w:r>
      <w:r>
        <w:rPr>
          <w:rFonts w:eastAsia="ＭＳ Ｐ明朝;平成明朝" w:cs="ＭＳ Ｐ明朝;平成明朝" w:ascii="ＭＳ Ｐ明朝;平成明朝" w:hAnsi="ＭＳ Ｐ明朝;平成明朝"/>
          <w:sz w:val="21"/>
        </w:rPr>
        <w:t>trisomy</w:t>
      </w:r>
      <w:r>
        <w:rPr>
          <w:rFonts w:ascii="ＭＳ Ｐ明朝;平成明朝" w:hAnsi="ＭＳ Ｐ明朝;平成明朝" w:cs="ＭＳ Ｐ明朝;平成明朝" w:eastAsia="ＭＳ Ｐ明朝;平成明朝"/>
          <w:sz w:val="21"/>
        </w:rPr>
        <w:t>として、</w:t>
      </w:r>
      <w:r>
        <w:rPr>
          <w:rFonts w:eastAsia="ＭＳ Ｐ明朝;平成明朝" w:cs="ＭＳ Ｐ明朝;平成明朝" w:ascii="ＭＳ Ｐ明朝;平成明朝" w:hAnsi="ＭＳ Ｐ明朝;平成明朝"/>
          <w:sz w:val="21"/>
        </w:rPr>
        <w:t>21</w:t>
      </w:r>
      <w:r>
        <w:rPr>
          <w:rFonts w:ascii="ＭＳ Ｐ明朝;平成明朝" w:hAnsi="ＭＳ Ｐ明朝;平成明朝" w:cs="ＭＳ Ｐ明朝;平成明朝" w:eastAsia="ＭＳ Ｐ明朝;平成明朝"/>
          <w:sz w:val="21"/>
        </w:rPr>
        <w:t>番の</w:t>
      </w:r>
      <w:r>
        <w:rPr>
          <w:rFonts w:eastAsia="ＭＳ Ｐ明朝;平成明朝" w:cs="ＭＳ Ｐ明朝;平成明朝" w:ascii="ＭＳ Ｐ明朝;平成明朝" w:hAnsi="ＭＳ Ｐ明朝;平成明朝"/>
          <w:sz w:val="21"/>
        </w:rPr>
        <w:t>Down</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18</w:t>
      </w:r>
      <w:r>
        <w:rPr>
          <w:rFonts w:ascii="ＭＳ Ｐ明朝;平成明朝" w:hAnsi="ＭＳ Ｐ明朝;平成明朝" w:cs="ＭＳ Ｐ明朝;平成明朝" w:eastAsia="ＭＳ Ｐ明朝;平成明朝"/>
          <w:sz w:val="21"/>
        </w:rPr>
        <w:t>番の</w:t>
      </w:r>
      <w:r>
        <w:rPr>
          <w:rFonts w:eastAsia="ＭＳ Ｐ明朝;平成明朝" w:cs="ＭＳ Ｐ明朝;平成明朝" w:ascii="ＭＳ Ｐ明朝;平成明朝" w:hAnsi="ＭＳ Ｐ明朝;平成明朝"/>
          <w:sz w:val="21"/>
        </w:rPr>
        <w:t>Edwards</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13</w:t>
      </w:r>
      <w:r>
        <w:rPr>
          <w:rFonts w:ascii="ＭＳ Ｐ明朝;平成明朝" w:hAnsi="ＭＳ Ｐ明朝;平成明朝" w:cs="ＭＳ Ｐ明朝;平成明朝" w:eastAsia="ＭＳ Ｐ明朝;平成明朝"/>
          <w:sz w:val="21"/>
        </w:rPr>
        <w:t>番の</w:t>
      </w:r>
      <w:r>
        <w:rPr>
          <w:rFonts w:eastAsia="ＭＳ Ｐ明朝;平成明朝" w:cs="ＭＳ Ｐ明朝;平成明朝" w:ascii="ＭＳ Ｐ明朝;平成明朝" w:hAnsi="ＭＳ Ｐ明朝;平成明朝"/>
          <w:sz w:val="21"/>
        </w:rPr>
        <w:t>Patau</w:t>
      </w:r>
      <w:r>
        <w:rPr>
          <w:rFonts w:ascii="ＭＳ Ｐ明朝;平成明朝" w:hAnsi="ＭＳ Ｐ明朝;平成明朝" w:cs="ＭＳ Ｐ明朝;平成明朝" w:eastAsia="ＭＳ Ｐ明朝;平成明朝"/>
          <w:sz w:val="21"/>
        </w:rPr>
        <w:t>の各症候群が知られている。</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w:t>
      </w:r>
      <w:r>
        <w:rPr>
          <w:rFonts w:eastAsia="ＭＳ Ｐ明朝;平成明朝" w:cs="ＭＳ Ｐ明朝;平成明朝" w:ascii="ＭＳ Ｐ明朝;平成明朝" w:hAnsi="ＭＳ Ｐ明朝;平成明朝"/>
          <w:sz w:val="21"/>
        </w:rPr>
        <w:t>Down</w:t>
      </w:r>
      <w:r>
        <w:rPr>
          <w:rFonts w:ascii="ＭＳ Ｐ明朝;平成明朝" w:hAnsi="ＭＳ Ｐ明朝;平成明朝" w:cs="ＭＳ Ｐ明朝;平成明朝" w:eastAsia="ＭＳ Ｐ明朝;平成明朝"/>
          <w:sz w:val="21"/>
        </w:rPr>
        <w:t>症候群の一番多い原因は、配偶子形成時の染色体不分離にある。</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母親の年齢が高いほど、不分離が起きやすい。男性側にはその傾向がない。</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w:t>
      </w:r>
      <w:r>
        <w:rPr>
          <w:rFonts w:eastAsia="ＭＳ Ｐ明朝;平成明朝" w:cs="ＭＳ Ｐ明朝;平成明朝" w:ascii="ＭＳ Ｐ明朝;平成明朝" w:hAnsi="ＭＳ Ｐ明朝;平成明朝"/>
          <w:sz w:val="21"/>
        </w:rPr>
        <w:t>Down</w:t>
      </w:r>
      <w:r>
        <w:rPr>
          <w:rFonts w:ascii="ＭＳ Ｐ明朝;平成明朝" w:hAnsi="ＭＳ Ｐ明朝;平成明朝" w:cs="ＭＳ Ｐ明朝;平成明朝" w:eastAsia="ＭＳ Ｐ明朝;平成明朝"/>
          <w:sz w:val="21"/>
        </w:rPr>
        <w:t>症候群の</w:t>
      </w:r>
      <w:r>
        <w:rPr>
          <w:rFonts w:eastAsia="ＭＳ Ｐ明朝;平成明朝" w:cs="ＭＳ Ｐ明朝;平成明朝" w:ascii="ＭＳ Ｐ明朝;平成明朝" w:hAnsi="ＭＳ Ｐ明朝;平成明朝"/>
          <w:sz w:val="21"/>
        </w:rPr>
        <w:t>4</w:t>
      </w:r>
      <w:r>
        <w:rPr>
          <w:rFonts w:ascii="ＭＳ Ｐ明朝;平成明朝" w:hAnsi="ＭＳ Ｐ明朝;平成明朝" w:cs="ＭＳ Ｐ明朝;平成明朝" w:eastAsia="ＭＳ Ｐ明朝;平成明朝"/>
          <w:sz w:val="21"/>
        </w:rPr>
        <w:t>％は、</w:t>
      </w:r>
      <w:r>
        <w:rPr>
          <w:rFonts w:eastAsia="ＭＳ Ｐ明朝;平成明朝" w:cs="ＭＳ Ｐ明朝;平成明朝" w:ascii="ＭＳ Ｐ明朝;平成明朝" w:hAnsi="ＭＳ Ｐ明朝;平成明朝"/>
          <w:sz w:val="21"/>
        </w:rPr>
        <w:t>Robertson</w:t>
      </w:r>
      <w:r>
        <w:rPr>
          <w:rFonts w:ascii="ＭＳ Ｐ明朝;平成明朝" w:hAnsi="ＭＳ Ｐ明朝;平成明朝" w:cs="ＭＳ Ｐ明朝;平成明朝" w:eastAsia="ＭＳ Ｐ明朝;平成明朝"/>
          <w:sz w:val="21"/>
        </w:rPr>
        <w:t>転座のキャリアからの発症である。</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w:t>
      </w:r>
      <w:r>
        <w:rPr>
          <w:rFonts w:eastAsia="ＭＳ Ｐ明朝;平成明朝" w:cs="ＭＳ Ｐ明朝;平成明朝" w:ascii="ＭＳ Ｐ明朝;平成明朝" w:hAnsi="ＭＳ Ｐ明朝;平成明朝"/>
          <w:sz w:val="21"/>
        </w:rPr>
        <w:t>1</w:t>
      </w:r>
      <w:r>
        <w:rPr>
          <w:rFonts w:ascii="ＭＳ Ｐ明朝;平成明朝" w:hAnsi="ＭＳ Ｐ明朝;平成明朝" w:cs="ＭＳ Ｐ明朝;平成明朝" w:eastAsia="ＭＳ Ｐ明朝;平成明朝"/>
          <w:sz w:val="21"/>
        </w:rPr>
        <w:t>％は、モザイクである。</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性染色体異常による疾患</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性染色体の数的異常は、大きな異常を引き起こさない。</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w:t>
      </w:r>
      <w:r>
        <w:rPr>
          <w:rFonts w:eastAsia="ＭＳ Ｐ明朝;平成明朝" w:cs="ＭＳ Ｐ明朝;平成明朝" w:ascii="ＭＳ Ｐ明朝;平成明朝" w:hAnsi="ＭＳ Ｐ明朝;平成明朝"/>
          <w:sz w:val="21"/>
        </w:rPr>
        <w:t>X</w:t>
      </w:r>
      <w:r>
        <w:rPr>
          <w:rFonts w:ascii="ＭＳ Ｐ明朝;平成明朝" w:hAnsi="ＭＳ Ｐ明朝;平成明朝" w:cs="ＭＳ Ｐ明朝;平成明朝" w:eastAsia="ＭＳ Ｐ明朝;平成明朝"/>
          <w:sz w:val="21"/>
        </w:rPr>
        <w:t>染色体の不活化（</w:t>
      </w:r>
      <w:r>
        <w:rPr>
          <w:rFonts w:eastAsia="ＭＳ Ｐ明朝;平成明朝" w:cs="ＭＳ Ｐ明朝;平成明朝" w:ascii="ＭＳ Ｐ明朝;平成明朝" w:hAnsi="ＭＳ Ｐ明朝;平成明朝"/>
          <w:sz w:val="21"/>
        </w:rPr>
        <w:t>lyonization</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Y</w:t>
      </w:r>
      <w:r>
        <w:rPr>
          <w:rFonts w:ascii="ＭＳ Ｐ明朝;平成明朝" w:hAnsi="ＭＳ Ｐ明朝;平成明朝" w:cs="ＭＳ Ｐ明朝;平成明朝" w:eastAsia="ＭＳ Ｐ明朝;平成明朝"/>
          <w:sz w:val="21"/>
        </w:rPr>
        <w:t>染色体のジャンクさ。</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w:t>
      </w:r>
      <w:r>
        <w:rPr>
          <w:rFonts w:eastAsia="ＭＳ Ｐ明朝;平成明朝" w:cs="ＭＳ Ｐ明朝;平成明朝" w:ascii="ＭＳ Ｐ明朝;平成明朝" w:hAnsi="ＭＳ Ｐ明朝;平成明朝"/>
          <w:sz w:val="21"/>
        </w:rPr>
        <w:t>Klinefleter</w:t>
      </w:r>
      <w:r>
        <w:rPr>
          <w:rFonts w:ascii="ＭＳ Ｐ明朝;平成明朝" w:hAnsi="ＭＳ Ｐ明朝;平成明朝" w:cs="ＭＳ Ｐ明朝;平成明朝" w:eastAsia="ＭＳ Ｐ明朝;平成明朝"/>
          <w:sz w:val="21"/>
        </w:rPr>
        <w:t>症候群</w:t>
      </w:r>
      <w:r>
        <w:rPr>
          <w:rFonts w:eastAsia="ＭＳ Ｐ明朝;平成明朝" w:cs="ＭＳ Ｐ明朝;平成明朝" w:ascii="ＭＳ Ｐ明朝;平成明朝" w:hAnsi="ＭＳ Ｐ明朝;平成明朝"/>
          <w:sz w:val="21"/>
        </w:rPr>
        <w:t>=XXY</w:t>
      </w:r>
      <w:r>
        <w:rPr>
          <w:rFonts w:ascii="ＭＳ Ｐ明朝;平成明朝" w:hAnsi="ＭＳ Ｐ明朝;平成明朝" w:cs="ＭＳ Ｐ明朝;平成明朝" w:eastAsia="ＭＳ Ｐ明朝;平成明朝"/>
          <w:sz w:val="21"/>
        </w:rPr>
        <w:t>。体形の変化と不妊。モザイクの存在。</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w:t>
      </w:r>
      <w:r>
        <w:rPr>
          <w:rFonts w:eastAsia="ＭＳ Ｐ明朝;平成明朝" w:cs="ＭＳ Ｐ明朝;平成明朝" w:ascii="ＭＳ Ｐ明朝;平成明朝" w:hAnsi="ＭＳ Ｐ明朝;平成明朝"/>
          <w:sz w:val="21"/>
        </w:rPr>
        <w:t>XYY</w:t>
      </w:r>
      <w:r>
        <w:rPr>
          <w:rFonts w:ascii="ＭＳ Ｐ明朝;平成明朝" w:hAnsi="ＭＳ Ｐ明朝;平成明朝" w:cs="ＭＳ Ｐ明朝;平成明朝" w:eastAsia="ＭＳ Ｐ明朝;平成明朝"/>
          <w:sz w:val="21"/>
        </w:rPr>
        <w:t>男性（</w:t>
      </w:r>
      <w:r>
        <w:rPr>
          <w:rFonts w:eastAsia="ＭＳ Ｐ明朝;平成明朝" w:cs="ＭＳ Ｐ明朝;平成明朝" w:ascii="ＭＳ Ｐ明朝;平成明朝" w:hAnsi="ＭＳ Ｐ明朝;平成明朝"/>
          <w:sz w:val="21"/>
        </w:rPr>
        <w:t>supermale</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XXX</w:t>
      </w:r>
      <w:r>
        <w:rPr>
          <w:rFonts w:ascii="ＭＳ Ｐ明朝;平成明朝" w:hAnsi="ＭＳ Ｐ明朝;平成明朝" w:cs="ＭＳ Ｐ明朝;平成明朝" w:eastAsia="ＭＳ Ｐ明朝;平成明朝"/>
          <w:sz w:val="21"/>
        </w:rPr>
        <w:t>女性（</w:t>
      </w:r>
      <w:r>
        <w:rPr>
          <w:rFonts w:eastAsia="ＭＳ Ｐ明朝;平成明朝" w:cs="ＭＳ Ｐ明朝;平成明朝" w:ascii="ＭＳ Ｐ明朝;平成明朝" w:hAnsi="ＭＳ Ｐ明朝;平成明朝"/>
          <w:sz w:val="21"/>
        </w:rPr>
        <w:t>superfemale</w:t>
      </w:r>
      <w:r>
        <w:rPr>
          <w:rFonts w:ascii="ＭＳ Ｐ明朝;平成明朝" w:hAnsi="ＭＳ Ｐ明朝;平成明朝" w:cs="ＭＳ Ｐ明朝;平成明朝" w:eastAsia="ＭＳ Ｐ明朝;平成明朝"/>
          <w:sz w:val="21"/>
        </w:rPr>
        <w:t>）。</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w:t>
      </w:r>
      <w:r>
        <w:rPr>
          <w:rFonts w:eastAsia="ＭＳ Ｐ明朝;平成明朝" w:cs="ＭＳ Ｐ明朝;平成明朝" w:ascii="ＭＳ Ｐ明朝;平成明朝" w:hAnsi="ＭＳ Ｐ明朝;平成明朝"/>
          <w:sz w:val="21"/>
        </w:rPr>
        <w:t>Turner</w:t>
      </w:r>
      <w:r>
        <w:rPr>
          <w:rFonts w:ascii="ＭＳ Ｐ明朝;平成明朝" w:hAnsi="ＭＳ Ｐ明朝;平成明朝" w:cs="ＭＳ Ｐ明朝;平成明朝" w:eastAsia="ＭＳ Ｐ明朝;平成明朝"/>
          <w:sz w:val="21"/>
        </w:rPr>
        <w:t>症候群＝特異な体形と原発性無月経</w:t>
      </w:r>
    </w:p>
    <w:p>
      <w:pPr>
        <w:pStyle w:val="Normal"/>
        <w:tabs>
          <w:tab w:val="clear" w:pos="720"/>
          <w:tab w:val="left" w:pos="2840" w:leader="none"/>
          <w:tab w:val="left" w:pos="5780" w:leader="none"/>
        </w:tabs>
        <w:ind w:left="460" w:hanging="460"/>
        <w:jc w:val="left"/>
        <w:rPr/>
      </w:pPr>
      <w:r>
        <w:rPr>
          <w:rFonts w:eastAsia="ＭＳ Ｐ明朝;平成明朝" w:cs="ＭＳ Ｐ明朝;平成明朝" w:ascii="ＭＳ Ｐ明朝;平成明朝" w:hAnsi="ＭＳ Ｐ明朝;平成明朝"/>
          <w:sz w:val="21"/>
        </w:rPr>
        <w:t xml:space="preserve">cf. </w:t>
      </w:r>
      <w:r>
        <w:rPr>
          <w:rFonts w:ascii="ＭＳ Ｐ明朝;平成明朝" w:hAnsi="ＭＳ Ｐ明朝;平成明朝" w:cs="ＭＳ Ｐ明朝;平成明朝" w:eastAsia="ＭＳ Ｐ明朝;平成明朝"/>
          <w:sz w:val="21"/>
        </w:rPr>
        <w:t>睾丸女性化症候群（</w:t>
      </w:r>
      <w:r>
        <w:rPr>
          <w:rFonts w:eastAsia="ＭＳ Ｐ明朝;平成明朝" w:cs="ＭＳ Ｐ明朝;平成明朝" w:ascii="ＭＳ Ｐ明朝;平成明朝" w:hAnsi="ＭＳ Ｐ明朝;平成明朝"/>
          <w:sz w:val="21"/>
        </w:rPr>
        <w:t>Testicular feminization</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Androgen receptor</w:t>
      </w:r>
      <w:r>
        <w:rPr>
          <w:rFonts w:ascii="ＭＳ Ｐ明朝;平成明朝" w:hAnsi="ＭＳ Ｐ明朝;平成明朝" w:cs="ＭＳ Ｐ明朝;平成明朝" w:eastAsia="ＭＳ Ｐ明朝;平成明朝"/>
          <w:sz w:val="21"/>
        </w:rPr>
        <w:t>異常。</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b/>
          <w:b/>
          <w:sz w:val="21"/>
        </w:rPr>
      </w:pPr>
      <w:r>
        <w:rPr>
          <w:rFonts w:ascii="ＭＳ Ｐ明朝;平成明朝" w:hAnsi="ＭＳ Ｐ明朝;平成明朝" w:cs="ＭＳ Ｐ明朝;平成明朝" w:eastAsia="ＭＳ Ｐ明朝;平成明朝"/>
          <w:b/>
          <w:sz w:val="21"/>
        </w:rPr>
        <w:t>小児疾患</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乳児期、小児期の疾患は多くは遺伝性であるが、そうでないものも多い。</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この時期に特徴的な疾患がある。</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用語：</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周産期＝妊娠</w:t>
      </w:r>
      <w:r>
        <w:rPr>
          <w:rFonts w:eastAsia="ＭＳ Ｐ明朝;平成明朝" w:cs="ＭＳ Ｐ明朝;平成明朝" w:ascii="ＭＳ Ｐ明朝;平成明朝" w:hAnsi="ＭＳ Ｐ明朝;平成明朝"/>
          <w:sz w:val="21"/>
        </w:rPr>
        <w:t>28</w:t>
      </w:r>
      <w:r>
        <w:rPr>
          <w:rFonts w:ascii="ＭＳ Ｐ明朝;平成明朝" w:hAnsi="ＭＳ Ｐ明朝;平成明朝" w:cs="ＭＳ Ｐ明朝;平成明朝" w:eastAsia="ＭＳ Ｐ明朝;平成明朝"/>
          <w:sz w:val="21"/>
        </w:rPr>
        <w:t>週以降生後７日まで。</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新生児＝分娩直後から４週以内</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乳児＝１歳以下の子供</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乳児、特に新生児では、致死的な特有な疾患状態がある。</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先天性奇形</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生下時に存在する身体構造上の欠陥</w:t>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ind w:left="460" w:hanging="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用語：</w:t>
      </w:r>
    </w:p>
    <w:p>
      <w:pPr>
        <w:pStyle w:val="Normal"/>
        <w:tabs>
          <w:tab w:val="clear" w:pos="720"/>
          <w:tab w:val="left" w:pos="2840" w:leader="none"/>
          <w:tab w:val="left" w:pos="5780" w:leader="none"/>
        </w:tabs>
        <w:ind w:left="4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奇形＝原発性（他の要因がなく、一次的に）の形態形成異常</w:t>
      </w:r>
    </w:p>
    <w:p>
      <w:pPr>
        <w:pStyle w:val="Normal"/>
        <w:tabs>
          <w:tab w:val="clear" w:pos="720"/>
          <w:tab w:val="left" w:pos="2840" w:leader="none"/>
          <w:tab w:val="left" w:pos="5780" w:leader="none"/>
        </w:tabs>
        <w:ind w:left="4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変形＝胎児期の後半に起こった機械的因子に起因する形や構造の変化</w:t>
      </w:r>
    </w:p>
    <w:p>
      <w:pPr>
        <w:pStyle w:val="Normal"/>
        <w:tabs>
          <w:tab w:val="clear" w:pos="720"/>
          <w:tab w:val="left" w:pos="2840" w:leader="none"/>
          <w:tab w:val="left" w:pos="5780" w:leader="none"/>
        </w:tabs>
        <w:ind w:left="4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破壊＝正常に発達していた臓器あるいは体の一部が二次的に破壊されること。</w:t>
      </w:r>
    </w:p>
    <w:p>
      <w:pPr>
        <w:pStyle w:val="Normal"/>
        <w:tabs>
          <w:tab w:val="clear" w:pos="720"/>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連鎖＝上記のいずれかの異常が原因で、さらなる変形、破壊を生じること。</w:t>
      </w:r>
    </w:p>
    <w:p>
      <w:pPr>
        <w:pStyle w:val="Normal"/>
        <w:tabs>
          <w:tab w:val="clear" w:pos="720"/>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奇形症候群＝ひとつの原因で、複数の系統におよぶ一連の奇形を生じる症候群。</w:t>
      </w:r>
    </w:p>
    <w:p>
      <w:pPr>
        <w:pStyle w:val="Normal"/>
        <w:tabs>
          <w:tab w:val="clear" w:pos="720"/>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無形成（</w:t>
      </w:r>
      <w:r>
        <w:rPr>
          <w:rFonts w:eastAsia="ＭＳ Ｐ明朝;平成明朝" w:cs="ＭＳ Ｐ明朝;平成明朝" w:ascii="ＭＳ Ｐ明朝;平成明朝" w:hAnsi="ＭＳ Ｐ明朝;平成明朝"/>
          <w:sz w:val="21"/>
        </w:rPr>
        <w:t>agenesis</w:t>
      </w:r>
      <w:r>
        <w:rPr>
          <w:rFonts w:ascii="ＭＳ Ｐ明朝;平成明朝" w:hAnsi="ＭＳ Ｐ明朝;平成明朝" w:cs="ＭＳ Ｐ明朝;平成明朝" w:eastAsia="ＭＳ Ｐ明朝;平成明朝"/>
          <w:sz w:val="21"/>
        </w:rPr>
        <w:t>）＝ひとつの臓器が全くできない。</w:t>
      </w:r>
    </w:p>
    <w:p>
      <w:pPr>
        <w:pStyle w:val="Normal"/>
        <w:tabs>
          <w:tab w:val="clear" w:pos="720"/>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形成不全（</w:t>
      </w:r>
      <w:r>
        <w:rPr>
          <w:rFonts w:eastAsia="ＭＳ Ｐ明朝;平成明朝" w:cs="ＭＳ Ｐ明朝;平成明朝" w:ascii="ＭＳ Ｐ明朝;平成明朝" w:hAnsi="ＭＳ Ｐ明朝;平成明朝"/>
          <w:sz w:val="21"/>
        </w:rPr>
        <w:t>aplasia</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agnesis</w:t>
      </w:r>
      <w:r>
        <w:rPr>
          <w:rFonts w:ascii="ＭＳ Ｐ明朝;平成明朝" w:hAnsi="ＭＳ Ｐ明朝;平成明朝" w:cs="ＭＳ Ｐ明朝;平成明朝" w:eastAsia="ＭＳ Ｐ明朝;平成明朝"/>
          <w:sz w:val="21"/>
        </w:rPr>
        <w:t>もしくは痕跡程度の発育しかない場合。</w:t>
      </w:r>
    </w:p>
    <w:p>
      <w:pPr>
        <w:pStyle w:val="Normal"/>
        <w:tabs>
          <w:tab w:val="clear" w:pos="720"/>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低形成（</w:t>
      </w:r>
      <w:r>
        <w:rPr>
          <w:rFonts w:eastAsia="ＭＳ Ｐ明朝;平成明朝" w:cs="ＭＳ Ｐ明朝;平成明朝" w:ascii="ＭＳ Ｐ明朝;平成明朝" w:hAnsi="ＭＳ Ｐ明朝;平成明朝"/>
          <w:sz w:val="21"/>
        </w:rPr>
        <w:t>hypoplsia</w:t>
      </w:r>
      <w:r>
        <w:rPr>
          <w:rFonts w:ascii="ＭＳ Ｐ明朝;平成明朝" w:hAnsi="ＭＳ Ｐ明朝;平成明朝" w:cs="ＭＳ Ｐ明朝;平成明朝" w:eastAsia="ＭＳ Ｐ明朝;平成明朝"/>
          <w:sz w:val="21"/>
        </w:rPr>
        <w:t>）＝臓器は機能的に発生はしているが、発育が悪い。</w:t>
      </w:r>
    </w:p>
    <w:p>
      <w:pPr>
        <w:pStyle w:val="Normal"/>
        <w:tabs>
          <w:tab w:val="clear" w:pos="720"/>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異形成（</w:t>
      </w:r>
      <w:r>
        <w:rPr>
          <w:rFonts w:eastAsia="ＭＳ Ｐ明朝;平成明朝" w:cs="ＭＳ Ｐ明朝;平成明朝" w:ascii="ＭＳ Ｐ明朝;平成明朝" w:hAnsi="ＭＳ Ｐ明朝;平成明朝"/>
          <w:sz w:val="21"/>
        </w:rPr>
        <w:t>dysplasia</w:t>
      </w:r>
      <w:r>
        <w:rPr>
          <w:rFonts w:ascii="ＭＳ Ｐ明朝;平成明朝" w:hAnsi="ＭＳ Ｐ明朝;平成明朝" w:cs="ＭＳ Ｐ明朝;平成明朝" w:eastAsia="ＭＳ Ｐ明朝;平成明朝"/>
          <w:sz w:val="21"/>
        </w:rPr>
        <w:t>）＝発生時に本来と違う組織もしくは構造をとる。</w:t>
      </w:r>
    </w:p>
    <w:p>
      <w:pPr>
        <w:pStyle w:val="Normal"/>
        <w:tabs>
          <w:tab w:val="clear" w:pos="720"/>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ind w:left="560" w:hanging="340"/>
        <w:jc w:val="left"/>
        <w:rPr/>
      </w:pPr>
      <w:r>
        <w:rPr>
          <w:rFonts w:ascii="ＭＳ Ｐ明朝;平成明朝" w:hAnsi="ＭＳ Ｐ明朝;平成明朝" w:cs="ＭＳ Ｐ明朝;平成明朝" w:eastAsia="ＭＳ Ｐ明朝;平成明朝"/>
          <w:sz w:val="21"/>
        </w:rPr>
        <w:t>病因：表</w:t>
      </w:r>
      <w:r>
        <w:rPr>
          <w:rFonts w:eastAsia="ＭＳ Ｐ明朝;平成明朝" w:cs="ＭＳ Ｐ明朝;平成明朝" w:ascii="ＭＳ Ｐ明朝;平成明朝" w:hAnsi="ＭＳ Ｐ明朝;平成明朝"/>
          <w:sz w:val="21"/>
        </w:rPr>
        <w:t>7-9</w:t>
      </w:r>
    </w:p>
    <w:p>
      <w:pPr>
        <w:pStyle w:val="Normal"/>
        <w:tabs>
          <w:tab w:val="clear" w:pos="720"/>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ind w:left="560" w:hanging="3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病理発生：</w:t>
      </w:r>
    </w:p>
    <w:p>
      <w:pPr>
        <w:pStyle w:val="Normal"/>
        <w:tabs>
          <w:tab w:val="clear" w:pos="720"/>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胎芽〔胚子）期＝受精より９週まで。</w:t>
      </w:r>
    </w:p>
    <w:p>
      <w:pPr>
        <w:pStyle w:val="Normal"/>
        <w:tabs>
          <w:tab w:val="clear" w:pos="720"/>
          <w:tab w:val="left" w:pos="2840" w:leader="none"/>
          <w:tab w:val="left" w:pos="5780" w:leader="none"/>
        </w:tabs>
        <w:ind w:left="560" w:firstLine="3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前胚子期＝１～３週。発生３週で中胚葉が形成される。</w:t>
      </w:r>
    </w:p>
    <w:p>
      <w:pPr>
        <w:pStyle w:val="Normal"/>
        <w:tabs>
          <w:tab w:val="clear" w:pos="720"/>
          <w:tab w:val="left" w:pos="2840" w:leader="none"/>
          <w:tab w:val="left" w:pos="5780" w:leader="none"/>
        </w:tabs>
        <w:ind w:left="560" w:firstLine="3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胚子期＝４～９週。主要な臓器系が形成される。</w:t>
      </w:r>
    </w:p>
    <w:p>
      <w:pPr>
        <w:pStyle w:val="Normal"/>
        <w:tabs>
          <w:tab w:val="clear" w:pos="720"/>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胎児期＝それ以降出生まで。</w:t>
      </w:r>
    </w:p>
    <w:p>
      <w:pPr>
        <w:pStyle w:val="Normal"/>
        <w:tabs>
          <w:tab w:val="clear" w:pos="720"/>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１～２週で、障害性物質が入ると胎芽自体が死ぬ。</w:t>
      </w:r>
    </w:p>
    <w:p>
      <w:pPr>
        <w:pStyle w:val="Normal"/>
        <w:tabs>
          <w:tab w:val="clear" w:pos="720"/>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発生３週では、神経系の発生がはじまり、４週で神経管閉鎖。</w:t>
      </w:r>
    </w:p>
    <w:p>
      <w:pPr>
        <w:pStyle w:val="Normal"/>
        <w:tabs>
          <w:tab w:val="clear" w:pos="720"/>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発生７週末までに、心発生がおおよそ終了する。</w:t>
      </w:r>
    </w:p>
    <w:p>
      <w:pPr>
        <w:pStyle w:val="Normal"/>
        <w:tabs>
          <w:tab w:val="clear" w:pos="720"/>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８週までに各臓器の原形ができる。</w:t>
      </w:r>
    </w:p>
    <w:p>
      <w:pPr>
        <w:pStyle w:val="Normal"/>
        <w:tabs>
          <w:tab w:val="clear" w:pos="720"/>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従って、３～８（９）週が最も感受性が高い。特に、４～５週が最も催奇性の感受性が高い。</w:t>
      </w:r>
    </w:p>
    <w:p>
      <w:pPr>
        <w:pStyle w:val="Normal"/>
        <w:tabs>
          <w:tab w:val="clear" w:pos="720"/>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暴露された時期が発生のどの時期かによって、奇形が異なることがある</w:t>
      </w:r>
    </w:p>
    <w:p>
      <w:pPr>
        <w:pStyle w:val="Normal"/>
        <w:tabs>
          <w:tab w:val="clear" w:pos="720"/>
          <w:tab w:val="left" w:pos="2840" w:leader="none"/>
          <w:tab w:val="left" w:pos="5780" w:leader="none"/>
        </w:tabs>
        <w:ind w:left="68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周産期感染症</w:t>
      </w:r>
    </w:p>
    <w:p>
      <w:pPr>
        <w:pStyle w:val="Normal"/>
        <w:tabs>
          <w:tab w:val="clear" w:pos="720"/>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経頚管性感染＝羊水の吸引、産道内で感染する。</w:t>
      </w:r>
    </w:p>
    <w:p>
      <w:pPr>
        <w:pStyle w:val="Normal"/>
        <w:tabs>
          <w:tab w:val="clear" w:pos="720"/>
          <w:tab w:val="left" w:pos="2840" w:leader="none"/>
          <w:tab w:val="left" w:pos="5780" w:leader="none"/>
        </w:tabs>
        <w:ind w:left="560" w:hanging="0"/>
        <w:jc w:val="left"/>
        <w:rPr/>
      </w:pPr>
      <w:r>
        <w:rPr>
          <w:rFonts w:eastAsia="ＭＳ Ｐ明朝;平成明朝" w:cs="ＭＳ Ｐ明朝;平成明朝" w:ascii="ＭＳ Ｐ明朝;平成明朝" w:hAnsi="ＭＳ Ｐ明朝;平成明朝"/>
          <w:sz w:val="21"/>
        </w:rPr>
        <w:t>β</w:t>
      </w:r>
      <w:r>
        <w:rPr>
          <w:rFonts w:ascii="ＭＳ Ｐ明朝;平成明朝" w:hAnsi="ＭＳ Ｐ明朝;平成明朝" w:cs="ＭＳ Ｐ明朝;平成明朝" w:eastAsia="ＭＳ Ｐ明朝;平成明朝"/>
          <w:sz w:val="21"/>
        </w:rPr>
        <w:t>－溶血連鎖球菌、単純性ヘルペス、クラミジア</w:t>
      </w:r>
      <w:r>
        <w:rPr>
          <w:rFonts w:eastAsia="ＭＳ Ｐ明朝;平成明朝" w:cs="ＭＳ Ｐ明朝;平成明朝" w:ascii="ＭＳ Ｐ明朝;平成明朝" w:hAnsi="ＭＳ Ｐ明朝;平成明朝"/>
          <w:sz w:val="21"/>
        </w:rPr>
        <w:t>etc.</w:t>
      </w:r>
    </w:p>
    <w:p>
      <w:pPr>
        <w:pStyle w:val="Normal"/>
        <w:tabs>
          <w:tab w:val="clear" w:pos="720"/>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経胎盤性感染＝絨毛膜絨毛を介して、胎児血液中に移行する。</w:t>
      </w:r>
    </w:p>
    <w:p>
      <w:pPr>
        <w:pStyle w:val="Normal"/>
        <w:tabs>
          <w:tab w:val="clear" w:pos="720"/>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w:t>
      </w:r>
      <w:r>
        <w:rPr>
          <w:rFonts w:eastAsia="ＭＳ Ｐ明朝;平成明朝" w:cs="ＭＳ Ｐ明朝;平成明朝" w:ascii="ＭＳ Ｐ明朝;平成明朝" w:hAnsi="ＭＳ Ｐ明朝;平成明朝"/>
          <w:sz w:val="21"/>
        </w:rPr>
        <w:t>TORCH=Toxoplasma</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Rubella</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Cytomegalovirus</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Herpes simplex</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Others (Treponema pallidum etc.</w:t>
      </w:r>
      <w:r>
        <w:rPr>
          <w:rFonts w:ascii="ＭＳ Ｐ明朝;平成明朝" w:hAnsi="ＭＳ Ｐ明朝;平成明朝" w:cs="ＭＳ Ｐ明朝;平成明朝" w:eastAsia="ＭＳ Ｐ明朝;平成明朝"/>
          <w:sz w:val="21"/>
        </w:rPr>
        <w:t>）</w:t>
      </w:r>
    </w:p>
    <w:p>
      <w:pPr>
        <w:pStyle w:val="Normal"/>
        <w:tabs>
          <w:tab w:val="clear" w:pos="720"/>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　　それぞれの病原体により、胎盤を通過できる時期、感染が成立する時期が違うことに留意。</w:t>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未熟児と子宮内発育遅延</w:t>
      </w:r>
    </w:p>
    <w:p>
      <w:pPr>
        <w:pStyle w:val="Normal"/>
        <w:tabs>
          <w:tab w:val="clear" w:pos="720"/>
          <w:tab w:val="left" w:pos="900" w:leader="none"/>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未熟児＝</w:t>
      </w:r>
      <w:r>
        <w:rPr>
          <w:rFonts w:eastAsia="ＭＳ Ｐ明朝;平成明朝" w:cs="ＭＳ Ｐ明朝;平成明朝" w:ascii="ＭＳ Ｐ明朝;平成明朝" w:hAnsi="ＭＳ Ｐ明朝;平成明朝"/>
          <w:sz w:val="21"/>
        </w:rPr>
        <w:t>37</w:t>
      </w:r>
      <w:r>
        <w:rPr>
          <w:rFonts w:ascii="ＭＳ Ｐ明朝;平成明朝" w:hAnsi="ＭＳ Ｐ明朝;平成明朝" w:cs="ＭＳ Ｐ明朝;平成明朝" w:eastAsia="ＭＳ Ｐ明朝;平成明朝"/>
          <w:sz w:val="21"/>
        </w:rPr>
        <w:t>週よりはやく生まれた新生児。</w:t>
      </w:r>
    </w:p>
    <w:p>
      <w:pPr>
        <w:pStyle w:val="Normal"/>
        <w:tabs>
          <w:tab w:val="clear" w:pos="720"/>
          <w:tab w:val="left" w:pos="900" w:leader="none"/>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低出生体重児＝</w:t>
      </w:r>
      <w:r>
        <w:rPr>
          <w:rFonts w:eastAsia="ＭＳ Ｐ明朝;平成明朝" w:cs="ＭＳ Ｐ明朝;平成明朝" w:ascii="ＭＳ Ｐ明朝;平成明朝" w:hAnsi="ＭＳ Ｐ明朝;平成明朝"/>
          <w:sz w:val="21"/>
        </w:rPr>
        <w:t>2500g</w:t>
      </w:r>
      <w:r>
        <w:rPr>
          <w:rFonts w:ascii="ＭＳ Ｐ明朝;平成明朝" w:hAnsi="ＭＳ Ｐ明朝;平成明朝" w:cs="ＭＳ Ｐ明朝;平成明朝" w:eastAsia="ＭＳ Ｐ明朝;平成明朝"/>
          <w:sz w:val="21"/>
        </w:rPr>
        <w:t>より小さい出生児。</w:t>
      </w:r>
    </w:p>
    <w:p>
      <w:pPr>
        <w:pStyle w:val="Normal"/>
        <w:tabs>
          <w:tab w:val="clear" w:pos="720"/>
          <w:tab w:val="left" w:pos="900" w:leader="none"/>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SFD</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small for date</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SGA=</w:t>
      </w:r>
      <w:r>
        <w:rPr>
          <w:rFonts w:ascii="ＭＳ Ｐ明朝;平成明朝" w:hAnsi="ＭＳ Ｐ明朝;平成明朝" w:cs="ＭＳ Ｐ明朝;平成明朝" w:eastAsia="ＭＳ Ｐ明朝;平成明朝"/>
          <w:sz w:val="21"/>
        </w:rPr>
        <w:t>妊娠週令の出生児の母集団で体重が軽いほう</w:t>
      </w:r>
      <w:r>
        <w:rPr>
          <w:rFonts w:eastAsia="ＭＳ Ｐ明朝;平成明朝" w:cs="ＭＳ Ｐ明朝;平成明朝" w:ascii="ＭＳ Ｐ明朝;平成明朝" w:hAnsi="ＭＳ Ｐ明朝;平成明朝"/>
          <w:sz w:val="21"/>
        </w:rPr>
        <w:t>10</w:t>
      </w:r>
      <w:r>
        <w:rPr>
          <w:rFonts w:ascii="ＭＳ Ｐ明朝;平成明朝" w:hAnsi="ＭＳ Ｐ明朝;平成明朝" w:cs="ＭＳ Ｐ明朝;平成明朝" w:eastAsia="ＭＳ Ｐ明朝;平成明朝"/>
          <w:sz w:val="21"/>
        </w:rPr>
        <w:t>パーセンタイルにはいる出生児。</w:t>
      </w:r>
    </w:p>
    <w:p>
      <w:pPr>
        <w:pStyle w:val="Normal"/>
        <w:tabs>
          <w:tab w:val="clear" w:pos="720"/>
          <w:tab w:val="left" w:pos="900" w:leader="none"/>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IRDS</w:t>
      </w:r>
      <w:r>
        <w:rPr>
          <w:rFonts w:ascii="ＭＳ Ｐ明朝;平成明朝" w:hAnsi="ＭＳ Ｐ明朝;平成明朝" w:cs="ＭＳ Ｐ明朝;平成明朝" w:eastAsia="ＭＳ Ｐ明朝;平成明朝"/>
          <w:sz w:val="21"/>
        </w:rPr>
        <w:t>をはじめとする合併症を引き起こしやすい。</w:t>
      </w:r>
    </w:p>
    <w:p>
      <w:pPr>
        <w:pStyle w:val="Normal"/>
        <w:tabs>
          <w:tab w:val="clear" w:pos="720"/>
          <w:tab w:val="left" w:pos="900" w:leader="none"/>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先天性奇形、先天性感染症を起こしていることがある。</w:t>
      </w:r>
    </w:p>
    <w:p>
      <w:pPr>
        <w:pStyle w:val="Normal"/>
        <w:tabs>
          <w:tab w:val="clear" w:pos="720"/>
          <w:tab w:val="left" w:pos="900" w:leader="none"/>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大部分は、母親側の因子がおおい。妊娠中毒症など。</w:t>
      </w:r>
    </w:p>
    <w:p>
      <w:pPr>
        <w:pStyle w:val="Normal"/>
        <w:tabs>
          <w:tab w:val="clear" w:pos="720"/>
          <w:tab w:val="left" w:pos="900" w:leader="none"/>
          <w:tab w:val="left" w:pos="2840" w:leader="none"/>
          <w:tab w:val="left" w:pos="5780" w:leader="none"/>
        </w:tabs>
        <w:ind w:firstLine="46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新生児呼吸窮迫症候群（</w:t>
      </w:r>
      <w:r>
        <w:rPr>
          <w:rFonts w:eastAsia="ＭＳ Ｐ明朝;平成明朝" w:cs="ＭＳ Ｐ明朝;平成明朝" w:ascii="ＭＳ Ｐ明朝;平成明朝" w:hAnsi="ＭＳ Ｐ明朝;平成明朝"/>
          <w:sz w:val="21"/>
        </w:rPr>
        <w:t>Infantile respiratory distress syndrome</w:t>
      </w:r>
      <w:r>
        <w:rPr>
          <w:rFonts w:ascii="ＭＳ Ｐ明朝;平成明朝" w:hAnsi="ＭＳ Ｐ明朝;平成明朝" w:cs="ＭＳ Ｐ明朝;平成明朝" w:eastAsia="ＭＳ Ｐ明朝;平成明朝"/>
          <w:sz w:val="21"/>
        </w:rPr>
        <w:t>）</w:t>
      </w:r>
    </w:p>
    <w:p>
      <w:pPr>
        <w:pStyle w:val="Normal"/>
        <w:tabs>
          <w:tab w:val="clear" w:pos="720"/>
          <w:tab w:val="left" w:pos="900" w:leader="none"/>
          <w:tab w:val="left" w:pos="2840" w:leader="none"/>
          <w:tab w:val="left" w:pos="5780" w:leader="none"/>
        </w:tabs>
        <w:ind w:firstLine="46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未熟児で発生する。</w:t>
      </w:r>
    </w:p>
    <w:p>
      <w:pPr>
        <w:pStyle w:val="Normal"/>
        <w:tabs>
          <w:tab w:val="clear" w:pos="720"/>
          <w:tab w:val="left" w:pos="900" w:leader="none"/>
          <w:tab w:val="left" w:pos="2840" w:leader="none"/>
          <w:tab w:val="left" w:pos="5780" w:leader="none"/>
        </w:tabs>
        <w:ind w:left="4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肺胞上皮が未成熟なため、サーファクタントが産生されない。</w:t>
      </w:r>
    </w:p>
    <w:p>
      <w:pPr>
        <w:pStyle w:val="Normal"/>
        <w:tabs>
          <w:tab w:val="clear" w:pos="720"/>
          <w:tab w:val="left" w:pos="900" w:leader="none"/>
          <w:tab w:val="left" w:pos="2840" w:leader="none"/>
          <w:tab w:val="left" w:pos="5780" w:leader="none"/>
        </w:tabs>
        <w:ind w:left="4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水の表面張力により、肺胞が広がらない。</w:t>
      </w:r>
    </w:p>
    <w:p>
      <w:pPr>
        <w:pStyle w:val="Normal"/>
        <w:tabs>
          <w:tab w:val="clear" w:pos="720"/>
          <w:tab w:val="left" w:pos="900" w:leader="none"/>
          <w:tab w:val="left" w:pos="2840" w:leader="none"/>
          <w:tab w:val="left" w:pos="5780" w:leader="none"/>
        </w:tabs>
        <w:ind w:left="4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呼吸困難になる。</w:t>
      </w:r>
    </w:p>
    <w:p>
      <w:pPr>
        <w:pStyle w:val="Normal"/>
        <w:tabs>
          <w:tab w:val="clear" w:pos="720"/>
          <w:tab w:val="left" w:pos="900" w:leader="none"/>
          <w:tab w:val="left" w:pos="2840" w:leader="none"/>
          <w:tab w:val="left" w:pos="5780" w:leader="none"/>
        </w:tabs>
        <w:ind w:left="4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糖尿病の母親では胎児に高インスリン状態ができ、サーファクタント合成が抑制。</w:t>
      </w:r>
    </w:p>
    <w:p>
      <w:pPr>
        <w:pStyle w:val="Normal"/>
        <w:tabs>
          <w:tab w:val="clear" w:pos="720"/>
          <w:tab w:val="left" w:pos="900" w:leader="none"/>
          <w:tab w:val="left" w:pos="2840" w:leader="none"/>
          <w:tab w:val="left" w:pos="5780" w:leader="none"/>
        </w:tabs>
        <w:ind w:left="4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陣痛はサーファクタントの産生を促進。帝王切開では</w:t>
      </w:r>
      <w:r>
        <w:rPr>
          <w:rFonts w:eastAsia="ＭＳ Ｐ明朝;平成明朝" w:cs="ＭＳ Ｐ明朝;平成明朝" w:ascii="ＭＳ Ｐ明朝;平成明朝" w:hAnsi="ＭＳ Ｐ明朝;平成明朝"/>
          <w:sz w:val="21"/>
        </w:rPr>
        <w:t>IRDS</w:t>
      </w:r>
      <w:r>
        <w:rPr>
          <w:rFonts w:ascii="ＭＳ Ｐ明朝;平成明朝" w:hAnsi="ＭＳ Ｐ明朝;平成明朝" w:cs="ＭＳ Ｐ明朝;平成明朝" w:eastAsia="ＭＳ Ｐ明朝;平成明朝"/>
          <w:sz w:val="21"/>
        </w:rPr>
        <w:t>が起きやすい。</w:t>
      </w:r>
    </w:p>
    <w:p>
      <w:pPr>
        <w:pStyle w:val="Normal"/>
        <w:tabs>
          <w:tab w:val="clear" w:pos="720"/>
          <w:tab w:val="left" w:pos="900" w:leader="none"/>
          <w:tab w:val="left" w:pos="2840" w:leader="none"/>
          <w:tab w:val="left" w:pos="5780" w:leader="none"/>
        </w:tabs>
        <w:ind w:left="46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乳児突然死症候群</w:t>
      </w:r>
    </w:p>
    <w:p>
      <w:pPr>
        <w:pStyle w:val="Normal"/>
        <w:tabs>
          <w:tab w:val="clear" w:pos="720"/>
          <w:tab w:val="left" w:pos="900" w:leader="none"/>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１歳以下（特に</w:t>
      </w:r>
      <w:r>
        <w:rPr>
          <w:rFonts w:eastAsia="ＭＳ Ｐ明朝;平成明朝" w:cs="ＭＳ Ｐ明朝;平成明朝" w:ascii="ＭＳ Ｐ明朝;平成明朝" w:hAnsi="ＭＳ Ｐ明朝;平成明朝"/>
          <w:sz w:val="21"/>
        </w:rPr>
        <w:t>6</w:t>
      </w:r>
      <w:r>
        <w:rPr>
          <w:rFonts w:ascii="ＭＳ Ｐ明朝;平成明朝" w:hAnsi="ＭＳ Ｐ明朝;平成明朝" w:cs="ＭＳ Ｐ明朝;平成明朝" w:eastAsia="ＭＳ Ｐ明朝;平成明朝"/>
          <w:sz w:val="21"/>
        </w:rPr>
        <w:t>ヶ月以下、２～４ヶ月に多い）の乳児が突然死亡する。</w:t>
      </w:r>
    </w:p>
    <w:p>
      <w:pPr>
        <w:pStyle w:val="Normal"/>
        <w:tabs>
          <w:tab w:val="clear" w:pos="720"/>
          <w:tab w:val="left" w:pos="900" w:leader="none"/>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原因不明</w:t>
      </w:r>
    </w:p>
    <w:p>
      <w:pPr>
        <w:pStyle w:val="Normal"/>
        <w:tabs>
          <w:tab w:val="clear" w:pos="720"/>
          <w:tab w:val="left" w:pos="900" w:leader="none"/>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リスクについては、表７</w:t>
      </w:r>
      <w:r>
        <w:rPr>
          <w:rFonts w:eastAsia="ＭＳ Ｐ明朝;平成明朝" w:cs="ＭＳ Ｐ明朝;平成明朝" w:ascii="ＭＳ Ｐ明朝;平成明朝" w:hAnsi="ＭＳ Ｐ明朝;平成明朝"/>
          <w:sz w:val="21"/>
        </w:rPr>
        <w:t>-</w:t>
      </w:r>
      <w:r>
        <w:rPr>
          <w:rFonts w:ascii="ＭＳ Ｐ明朝;平成明朝" w:hAnsi="ＭＳ Ｐ明朝;平成明朝" w:cs="ＭＳ Ｐ明朝;平成明朝" w:eastAsia="ＭＳ Ｐ明朝;平成明朝"/>
          <w:sz w:val="21"/>
        </w:rPr>
        <w:t>１１。</w:t>
      </w:r>
    </w:p>
    <w:p>
      <w:pPr>
        <w:pStyle w:val="Normal"/>
        <w:tabs>
          <w:tab w:val="clear" w:pos="720"/>
          <w:tab w:val="left" w:pos="900" w:leader="none"/>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単一の疾患ではなく、多臓器の疾患の複合。無呼吸他。</w:t>
      </w:r>
    </w:p>
    <w:p>
      <w:pPr>
        <w:pStyle w:val="Normal"/>
        <w:tabs>
          <w:tab w:val="clear" w:pos="720"/>
          <w:tab w:val="left" w:pos="900" w:leader="none"/>
          <w:tab w:val="left" w:pos="2840" w:leader="none"/>
          <w:tab w:val="left" w:pos="5780" w:leader="none"/>
        </w:tabs>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胎児赤芽球症（新生児溶血性貧血）</w:t>
      </w:r>
    </w:p>
    <w:p>
      <w:pPr>
        <w:pStyle w:val="Normal"/>
        <w:tabs>
          <w:tab w:val="clear" w:pos="720"/>
          <w:tab w:val="left" w:pos="900" w:leader="none"/>
          <w:tab w:val="left" w:pos="2840" w:leader="none"/>
          <w:tab w:val="left" w:pos="5780" w:leader="none"/>
        </w:tabs>
        <w:ind w:left="4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母体と胎児間の血液型不適合によって起こる抗体依存性の新生児溶血性貧血</w:t>
      </w:r>
    </w:p>
    <w:p>
      <w:pPr>
        <w:pStyle w:val="Normal"/>
        <w:tabs>
          <w:tab w:val="clear" w:pos="720"/>
          <w:tab w:val="left" w:pos="900" w:leader="none"/>
          <w:tab w:val="left" w:pos="2840" w:leader="none"/>
          <w:tab w:val="left" w:pos="5780" w:leader="none"/>
        </w:tabs>
        <w:ind w:left="4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造血活性が高まり、肝、脾に髄外造血が起き、赤芽球が末梢血に出現する。</w:t>
      </w:r>
    </w:p>
    <w:p>
      <w:pPr>
        <w:pStyle w:val="Normal"/>
        <w:tabs>
          <w:tab w:val="clear" w:pos="720"/>
          <w:tab w:val="left" w:pos="900" w:leader="none"/>
          <w:tab w:val="left" w:pos="2840" w:leader="none"/>
          <w:tab w:val="left" w:pos="5780" w:leader="none"/>
        </w:tabs>
        <w:ind w:left="46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2840" w:leader="none"/>
          <w:tab w:val="left" w:pos="5780" w:leader="none"/>
        </w:tabs>
        <w:ind w:left="4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Rh-D</w:t>
      </w:r>
      <w:r>
        <w:rPr>
          <w:rFonts w:ascii="ＭＳ Ｐ明朝;平成明朝" w:hAnsi="ＭＳ Ｐ明朝;平成明朝" w:cs="ＭＳ Ｐ明朝;平成明朝" w:eastAsia="ＭＳ Ｐ明朝;平成明朝"/>
          <w:sz w:val="21"/>
        </w:rPr>
        <w:t>抗原に対する</w:t>
      </w:r>
      <w:r>
        <w:rPr>
          <w:rFonts w:eastAsia="ＭＳ Ｐ明朝;平成明朝" w:cs="ＭＳ Ｐ明朝;平成明朝" w:ascii="ＭＳ Ｐ明朝;平成明朝" w:hAnsi="ＭＳ Ｐ明朝;平成明朝"/>
          <w:sz w:val="21"/>
        </w:rPr>
        <w:t>IgG</w:t>
      </w:r>
      <w:r>
        <w:rPr>
          <w:rFonts w:ascii="ＭＳ Ｐ明朝;平成明朝" w:hAnsi="ＭＳ Ｐ明朝;平成明朝" w:cs="ＭＳ Ｐ明朝;平成明朝" w:eastAsia="ＭＳ Ｐ明朝;平成明朝"/>
          <w:sz w:val="21"/>
        </w:rPr>
        <w:t>抗体が胎盤を経由し胎児に移行して生じる。</w:t>
      </w:r>
    </w:p>
    <w:p>
      <w:pPr>
        <w:pStyle w:val="Normal"/>
        <w:tabs>
          <w:tab w:val="clear" w:pos="720"/>
          <w:tab w:val="left" w:pos="2840" w:leader="none"/>
          <w:tab w:val="left" w:pos="5780" w:leader="none"/>
        </w:tabs>
        <w:ind w:left="680" w:hanging="2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初回妊娠では</w:t>
      </w:r>
      <w:r>
        <w:rPr>
          <w:rFonts w:eastAsia="ＭＳ Ｐ明朝;平成明朝" w:cs="ＭＳ Ｐ明朝;平成明朝" w:ascii="ＭＳ Ｐ明朝;平成明朝" w:hAnsi="ＭＳ Ｐ明朝;平成明朝"/>
          <w:sz w:val="21"/>
        </w:rPr>
        <w:t>IgM</w:t>
      </w:r>
      <w:r>
        <w:rPr>
          <w:rFonts w:ascii="ＭＳ Ｐ明朝;平成明朝" w:hAnsi="ＭＳ Ｐ明朝;平成明朝" w:cs="ＭＳ Ｐ明朝;平成明朝" w:eastAsia="ＭＳ Ｐ明朝;平成明朝"/>
          <w:sz w:val="21"/>
        </w:rPr>
        <w:t>抗体しかできないので起こりにくい。初回妊娠によって感作される。</w:t>
      </w:r>
    </w:p>
    <w:p>
      <w:pPr>
        <w:pStyle w:val="Normal"/>
        <w:tabs>
          <w:tab w:val="clear" w:pos="720"/>
          <w:tab w:val="left" w:pos="2840" w:leader="none"/>
          <w:tab w:val="left" w:pos="5780" w:leader="none"/>
        </w:tabs>
        <w:ind w:left="680" w:hanging="2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初回妊娠時に抗</w:t>
      </w:r>
      <w:r>
        <w:rPr>
          <w:rFonts w:eastAsia="ＭＳ Ｐ明朝;平成明朝" w:cs="ＭＳ Ｐ明朝;平成明朝" w:ascii="ＭＳ Ｐ明朝;平成明朝" w:hAnsi="ＭＳ Ｐ明朝;平成明朝"/>
          <w:sz w:val="21"/>
        </w:rPr>
        <w:t>D</w:t>
      </w:r>
      <w:r>
        <w:rPr>
          <w:rFonts w:ascii="ＭＳ Ｐ明朝;平成明朝" w:hAnsi="ＭＳ Ｐ明朝;平成明朝" w:cs="ＭＳ Ｐ明朝;平成明朝" w:eastAsia="ＭＳ Ｐ明朝;平成明朝"/>
          <w:sz w:val="21"/>
        </w:rPr>
        <w:t>抗体を入れて、胎児の赤血球を除去して、抗体の産生を抑える予防をすることができる。</w:t>
      </w:r>
    </w:p>
    <w:p>
      <w:pPr>
        <w:pStyle w:val="Normal"/>
        <w:tabs>
          <w:tab w:val="clear" w:pos="720"/>
          <w:tab w:val="left" w:pos="2840" w:leader="none"/>
          <w:tab w:val="left" w:pos="5780" w:leader="none"/>
        </w:tabs>
        <w:ind w:left="680" w:hanging="2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ABO</w:t>
      </w:r>
      <w:r>
        <w:rPr>
          <w:rFonts w:ascii="ＭＳ Ｐ明朝;平成明朝" w:hAnsi="ＭＳ Ｐ明朝;平成明朝" w:cs="ＭＳ Ｐ明朝;平成明朝" w:eastAsia="ＭＳ Ｐ明朝;平成明朝"/>
          <w:sz w:val="21"/>
        </w:rPr>
        <w:t>不適合でも発生する。通常、抗体は</w:t>
      </w:r>
      <w:r>
        <w:rPr>
          <w:rFonts w:eastAsia="ＭＳ Ｐ明朝;平成明朝" w:cs="ＭＳ Ｐ明朝;平成明朝" w:ascii="ＭＳ Ｐ明朝;平成明朝" w:hAnsi="ＭＳ Ｐ明朝;平成明朝"/>
          <w:sz w:val="21"/>
        </w:rPr>
        <w:t>IgM</w:t>
      </w:r>
      <w:r>
        <w:rPr>
          <w:rFonts w:ascii="ＭＳ Ｐ明朝;平成明朝" w:hAnsi="ＭＳ Ｐ明朝;平成明朝" w:cs="ＭＳ Ｐ明朝;平成明朝" w:eastAsia="ＭＳ Ｐ明朝;平成明朝"/>
          <w:sz w:val="21"/>
        </w:rPr>
        <w:t>であるが、</w:t>
      </w:r>
      <w:r>
        <w:rPr>
          <w:rFonts w:eastAsia="ＭＳ Ｐ明朝;平成明朝" w:cs="ＭＳ Ｐ明朝;平成明朝" w:ascii="ＭＳ Ｐ明朝;平成明朝" w:hAnsi="ＭＳ Ｐ明朝;平成明朝"/>
          <w:sz w:val="21"/>
        </w:rPr>
        <w:t>O</w:t>
      </w:r>
      <w:r>
        <w:rPr>
          <w:rFonts w:ascii="ＭＳ Ｐ明朝;平成明朝" w:hAnsi="ＭＳ Ｐ明朝;平成明朝" w:cs="ＭＳ Ｐ明朝;平成明朝" w:eastAsia="ＭＳ Ｐ明朝;平成明朝"/>
          <w:sz w:val="21"/>
        </w:rPr>
        <w:t>型の人で</w:t>
      </w:r>
      <w:r>
        <w:rPr>
          <w:rFonts w:eastAsia="ＭＳ Ｐ明朝;平成明朝" w:cs="ＭＳ Ｐ明朝;平成明朝" w:ascii="ＭＳ Ｐ明朝;平成明朝" w:hAnsi="ＭＳ Ｐ明朝;平成明朝"/>
          <w:sz w:val="21"/>
        </w:rPr>
        <w:t>IgG</w:t>
      </w:r>
      <w:r>
        <w:rPr>
          <w:rFonts w:ascii="ＭＳ Ｐ明朝;平成明朝" w:hAnsi="ＭＳ Ｐ明朝;平成明朝" w:cs="ＭＳ Ｐ明朝;平成明朝" w:eastAsia="ＭＳ Ｐ明朝;平成明朝"/>
          <w:sz w:val="21"/>
        </w:rPr>
        <w:t>クラスの自然抗体を持つ人がいる。</w:t>
      </w:r>
    </w:p>
    <w:p>
      <w:pPr>
        <w:pStyle w:val="Normal"/>
        <w:tabs>
          <w:tab w:val="clear" w:pos="720"/>
          <w:tab w:val="left" w:pos="2840" w:leader="none"/>
          <w:tab w:val="left" w:pos="5780" w:leader="none"/>
        </w:tabs>
        <w:ind w:left="680" w:hanging="22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ind w:left="680" w:hanging="2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臨床症状</w:t>
      </w:r>
    </w:p>
    <w:p>
      <w:pPr>
        <w:pStyle w:val="Normal"/>
        <w:tabs>
          <w:tab w:val="clear" w:pos="720"/>
          <w:tab w:val="left" w:pos="2840" w:leader="none"/>
          <w:tab w:val="left" w:pos="5780" w:leader="none"/>
        </w:tabs>
        <w:ind w:left="680" w:hanging="2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胎内で死亡する場合は、胎児水腫（</w:t>
      </w:r>
      <w:r>
        <w:rPr>
          <w:rFonts w:eastAsia="ＭＳ Ｐ明朝;平成明朝" w:cs="ＭＳ Ｐ明朝;平成明朝" w:ascii="ＭＳ Ｐ明朝;平成明朝" w:hAnsi="ＭＳ Ｐ明朝;平成明朝"/>
          <w:sz w:val="21"/>
        </w:rPr>
        <w:t>hydrops fetalis</w:t>
      </w:r>
      <w:r>
        <w:rPr>
          <w:rFonts w:ascii="ＭＳ Ｐ明朝;平成明朝" w:hAnsi="ＭＳ Ｐ明朝;平成明朝" w:cs="ＭＳ Ｐ明朝;平成明朝" w:eastAsia="ＭＳ Ｐ明朝;平成明朝"/>
          <w:sz w:val="21"/>
        </w:rPr>
        <w:t>）を引き起こす。</w:t>
      </w:r>
    </w:p>
    <w:p>
      <w:pPr>
        <w:pStyle w:val="Normal"/>
        <w:tabs>
          <w:tab w:val="clear" w:pos="720"/>
          <w:tab w:val="left" w:pos="2840" w:leader="none"/>
          <w:tab w:val="left" w:pos="5780" w:leader="none"/>
        </w:tabs>
        <w:ind w:left="680" w:hanging="2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新生児期の高度の黄疸は、血液脳関門が未発達なため、核黄疸を引き起こす。</w:t>
      </w:r>
    </w:p>
    <w:p>
      <w:pPr>
        <w:pStyle w:val="Normal"/>
        <w:tabs>
          <w:tab w:val="clear" w:pos="720"/>
          <w:tab w:val="left" w:pos="2840" w:leader="none"/>
          <w:tab w:val="left" w:pos="5780" w:leader="none"/>
        </w:tabs>
        <w:ind w:left="680" w:hanging="2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Coombs test</w:t>
      </w:r>
      <w:r>
        <w:rPr>
          <w:rFonts w:ascii="ＭＳ Ｐ明朝;平成明朝" w:hAnsi="ＭＳ Ｐ明朝;平成明朝" w:cs="ＭＳ Ｐ明朝;平成明朝" w:eastAsia="ＭＳ Ｐ明朝;平成明朝"/>
          <w:sz w:val="21"/>
        </w:rPr>
        <w:t>で診断する。</w:t>
      </w:r>
    </w:p>
    <w:p>
      <w:pPr>
        <w:pStyle w:val="Normal"/>
        <w:tabs>
          <w:tab w:val="clear" w:pos="720"/>
          <w:tab w:val="left" w:pos="2840" w:leader="none"/>
          <w:tab w:val="left" w:pos="5780" w:leader="none"/>
        </w:tabs>
        <w:ind w:left="680" w:hanging="2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交換輸血を行うことで、治療する。</w:t>
      </w:r>
    </w:p>
    <w:p>
      <w:pPr>
        <w:pStyle w:val="Normal"/>
        <w:tabs>
          <w:tab w:val="clear" w:pos="720"/>
          <w:tab w:val="left" w:pos="2840" w:leader="none"/>
          <w:tab w:val="left" w:pos="5780" w:leader="none"/>
        </w:tabs>
        <w:ind w:left="680" w:hanging="22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ind w:left="680" w:hanging="22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cf.</w:t>
      </w:r>
      <w:r>
        <w:rPr>
          <w:rFonts w:ascii="ＭＳ Ｐ明朝;平成明朝" w:hAnsi="ＭＳ Ｐ明朝;平成明朝" w:cs="ＭＳ Ｐ明朝;平成明朝" w:eastAsia="ＭＳ Ｐ明朝;平成明朝"/>
          <w:sz w:val="21"/>
        </w:rPr>
        <w:t>　新生児黄疸（胎児型ヘモグロビンを含む赤血球を交換する）</w:t>
      </w:r>
    </w:p>
    <w:p>
      <w:pPr>
        <w:pStyle w:val="Normal"/>
        <w:tabs>
          <w:tab w:val="clear" w:pos="720"/>
          <w:tab w:val="left" w:pos="2840" w:leader="none"/>
          <w:tab w:val="left" w:pos="5780" w:leader="none"/>
        </w:tabs>
        <w:ind w:left="680" w:hanging="22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乳児及び小児期の腫瘍</w:t>
      </w:r>
    </w:p>
    <w:p>
      <w:pPr>
        <w:pStyle w:val="Normal"/>
        <w:tabs>
          <w:tab w:val="clear" w:pos="720"/>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良性腫瘍</w:t>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血管腫</w:t>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皮膚、特に顔面、頭皮にできる。</w:t>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自然消退する。</w:t>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リンパ管腫</w:t>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皮膚、頚部にできる。</w:t>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奇形腫</w:t>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仙尾骨部、体の正中線上にできる。</w:t>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3/4</w:t>
      </w:r>
      <w:r>
        <w:rPr>
          <w:rFonts w:ascii="ＭＳ Ｐ明朝;平成明朝" w:hAnsi="ＭＳ Ｐ明朝;平成明朝" w:cs="ＭＳ Ｐ明朝;平成明朝" w:eastAsia="ＭＳ Ｐ明朝;平成明朝"/>
          <w:sz w:val="21"/>
        </w:rPr>
        <w:t>は良性、一部は未熟な成分を含み悪性。</w:t>
      </w:r>
    </w:p>
    <w:p>
      <w:pPr>
        <w:pStyle w:val="Normal"/>
        <w:tabs>
          <w:tab w:val="clear" w:pos="720"/>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悪性腫瘍（表</w:t>
      </w:r>
      <w:r>
        <w:rPr>
          <w:rFonts w:eastAsia="ＭＳ Ｐ明朝;平成明朝" w:cs="ＭＳ Ｐ明朝;平成明朝" w:ascii="ＭＳ Ｐ明朝;平成明朝" w:hAnsi="ＭＳ Ｐ明朝;平成明朝"/>
          <w:sz w:val="21"/>
        </w:rPr>
        <w:t>7-12</w:t>
      </w:r>
      <w:r>
        <w:rPr>
          <w:rFonts w:ascii="ＭＳ Ｐ明朝;平成明朝" w:hAnsi="ＭＳ Ｐ明朝;平成明朝" w:cs="ＭＳ Ｐ明朝;平成明朝" w:eastAsia="ＭＳ Ｐ明朝;平成明朝"/>
          <w:sz w:val="21"/>
        </w:rPr>
        <w:t>）</w:t>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器官発生（</w:t>
      </w:r>
      <w:r>
        <w:rPr>
          <w:rFonts w:eastAsia="ＭＳ Ｐ明朝;平成明朝" w:cs="ＭＳ Ｐ明朝;平成明朝" w:ascii="ＭＳ Ｐ明朝;平成明朝" w:hAnsi="ＭＳ Ｐ明朝;平成明朝"/>
          <w:sz w:val="21"/>
        </w:rPr>
        <w:t>organogenesis</w:t>
      </w:r>
      <w:r>
        <w:rPr>
          <w:rFonts w:ascii="ＭＳ Ｐ明朝;平成明朝" w:hAnsi="ＭＳ Ｐ明朝;平成明朝" w:cs="ＭＳ Ｐ明朝;平成明朝" w:eastAsia="ＭＳ Ｐ明朝;平成明朝"/>
          <w:sz w:val="21"/>
        </w:rPr>
        <w:t>）に関連した腫瘍が生じる。</w:t>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遺伝子の異常を基盤とすることが多い。</w:t>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胎児あるいは新生児の悪性腫瘍は自然消退、分化をすることがある。</w:t>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生存率、治癒率が向上しており、生存者の二次腫瘍発生が問題となっている。</w:t>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ind w:left="34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神経芽細胞腫</w:t>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乳児に多く発生。</w:t>
      </w:r>
      <w:r>
        <w:rPr>
          <w:rFonts w:eastAsia="ＭＳ Ｐ明朝;平成明朝" w:cs="ＭＳ Ｐ明朝;平成明朝" w:ascii="ＭＳ Ｐ明朝;平成明朝" w:hAnsi="ＭＳ Ｐ明朝;平成明朝"/>
          <w:sz w:val="21"/>
        </w:rPr>
        <w:t>5</w:t>
      </w:r>
      <w:r>
        <w:rPr>
          <w:rFonts w:ascii="ＭＳ Ｐ明朝;平成明朝" w:hAnsi="ＭＳ Ｐ明朝;平成明朝" w:cs="ＭＳ Ｐ明朝;平成明朝" w:eastAsia="ＭＳ Ｐ明朝;平成明朝"/>
          <w:sz w:val="21"/>
        </w:rPr>
        <w:t>歳までにほとんどが発生。</w:t>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神経堤細胞由来の副腎髄質（</w:t>
      </w:r>
      <w:r>
        <w:rPr>
          <w:rFonts w:eastAsia="ＭＳ Ｐ明朝;平成明朝" w:cs="ＭＳ Ｐ明朝;平成明朝" w:ascii="ＭＳ Ｐ明朝;平成明朝" w:hAnsi="ＭＳ Ｐ明朝;平成明朝"/>
          <w:sz w:val="21"/>
        </w:rPr>
        <w:t>50%</w:t>
      </w:r>
      <w:r>
        <w:rPr>
          <w:rFonts w:ascii="ＭＳ Ｐ明朝;平成明朝" w:hAnsi="ＭＳ Ｐ明朝;平成明朝" w:cs="ＭＳ Ｐ明朝;平成明朝" w:eastAsia="ＭＳ Ｐ明朝;平成明朝"/>
          <w:sz w:val="21"/>
        </w:rPr>
        <w:t>）、交感神経節に発生。</w:t>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一部は常染色体優性遺伝形式をとる。</w:t>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組織像は小型の円形細胞の充実性増殖からなる。ロゼット（花冠）形成。</w:t>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神経細胞に分化。神経節神経腫（</w:t>
      </w:r>
      <w:r>
        <w:rPr>
          <w:rFonts w:eastAsia="ＭＳ Ｐ明朝;平成明朝" w:cs="ＭＳ Ｐ明朝;平成明朝" w:ascii="ＭＳ Ｐ明朝;平成明朝" w:hAnsi="ＭＳ Ｐ明朝;平成明朝"/>
          <w:sz w:val="21"/>
        </w:rPr>
        <w:t>ganglioneuroblastoma</w:t>
      </w:r>
      <w:r>
        <w:rPr>
          <w:rFonts w:ascii="ＭＳ Ｐ明朝;平成明朝" w:hAnsi="ＭＳ Ｐ明朝;平成明朝" w:cs="ＭＳ Ｐ明朝;平成明朝" w:eastAsia="ＭＳ Ｐ明朝;平成明朝"/>
          <w:sz w:val="21"/>
        </w:rPr>
        <w:t>）</w:t>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肝、骨髄、皮膚に転移する。</w:t>
      </w:r>
    </w:p>
    <w:p>
      <w:pPr>
        <w:pStyle w:val="Normal"/>
        <w:tabs>
          <w:tab w:val="clear" w:pos="720"/>
          <w:tab w:val="left" w:pos="2840" w:leader="none"/>
          <w:tab w:val="left" w:pos="578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１歳以下の症例では予後がよく、ステージも進行していない。</w:t>
      </w:r>
    </w:p>
    <w:p>
      <w:pPr>
        <w:pStyle w:val="Normal"/>
        <w:tabs>
          <w:tab w:val="clear" w:pos="720"/>
          <w:tab w:val="left" w:pos="2840" w:leader="none"/>
          <w:tab w:val="left" w:pos="5780" w:leader="none"/>
        </w:tabs>
        <w:ind w:left="800" w:hanging="2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したがって、乳児健診として、尿中カテコールアミン代謝物（</w:t>
      </w:r>
      <w:r>
        <w:rPr>
          <w:rFonts w:eastAsia="ＭＳ Ｐ明朝;平成明朝" w:cs="ＭＳ Ｐ明朝;平成明朝" w:ascii="ＭＳ Ｐ明朝;平成明朝" w:hAnsi="ＭＳ Ｐ明朝;平成明朝"/>
          <w:sz w:val="21"/>
        </w:rPr>
        <w:t>VMA, HMA</w:t>
      </w:r>
      <w:r>
        <w:rPr>
          <w:rFonts w:ascii="ＭＳ Ｐ明朝;平成明朝" w:hAnsi="ＭＳ Ｐ明朝;平成明朝" w:cs="ＭＳ Ｐ明朝;平成明朝" w:eastAsia="ＭＳ Ｐ明朝;平成明朝"/>
          <w:sz w:val="21"/>
        </w:rPr>
        <w:t>）を検出するスクリーニングが行われている。</w:t>
      </w:r>
    </w:p>
    <w:p>
      <w:pPr>
        <w:pStyle w:val="Normal"/>
        <w:tabs>
          <w:tab w:val="clear" w:pos="720"/>
          <w:tab w:val="left" w:pos="2840" w:leader="none"/>
          <w:tab w:val="left" w:pos="5780" w:leader="none"/>
        </w:tabs>
        <w:ind w:left="800" w:hanging="2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自然退縮令が存在する。</w:t>
      </w:r>
    </w:p>
    <w:p>
      <w:pPr>
        <w:pStyle w:val="Normal"/>
        <w:tabs>
          <w:tab w:val="clear" w:pos="720"/>
          <w:tab w:val="left" w:pos="3060" w:leader="none"/>
          <w:tab w:val="left" w:pos="6000" w:leader="none"/>
        </w:tabs>
        <w:ind w:left="34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3060" w:leader="none"/>
          <w:tab w:val="left" w:pos="6000" w:leader="none"/>
        </w:tabs>
        <w:ind w:left="34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網膜芽細胞腫</w:t>
      </w:r>
    </w:p>
    <w:p>
      <w:pPr>
        <w:pStyle w:val="Normal"/>
        <w:tabs>
          <w:tab w:val="clear" w:pos="720"/>
          <w:tab w:val="left" w:pos="3060" w:leader="none"/>
          <w:tab w:val="left" w:pos="6000" w:leader="none"/>
        </w:tabs>
        <w:ind w:left="800" w:hanging="2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２歳頃に発生し、４歳までにほとんどが発生。</w:t>
      </w:r>
    </w:p>
    <w:p>
      <w:pPr>
        <w:pStyle w:val="Normal"/>
        <w:tabs>
          <w:tab w:val="clear" w:pos="720"/>
          <w:tab w:val="left" w:pos="3060" w:leader="none"/>
          <w:tab w:val="left" w:pos="6000" w:leader="none"/>
        </w:tabs>
        <w:ind w:left="800" w:hanging="2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癌抑制遺伝子</w:t>
      </w:r>
      <w:r>
        <w:rPr>
          <w:rFonts w:eastAsia="ＭＳ Ｐ明朝;平成明朝" w:cs="ＭＳ Ｐ明朝;平成明朝" w:ascii="ＭＳ Ｐ明朝;平成明朝" w:hAnsi="ＭＳ Ｐ明朝;平成明朝"/>
          <w:i/>
          <w:sz w:val="21"/>
        </w:rPr>
        <w:t>Rb</w:t>
      </w:r>
      <w:r>
        <w:rPr>
          <w:rFonts w:ascii="ＭＳ Ｐ明朝;平成明朝" w:hAnsi="ＭＳ Ｐ明朝;平成明朝" w:cs="ＭＳ Ｐ明朝;平成明朝" w:eastAsia="ＭＳ Ｐ明朝;平成明朝"/>
          <w:sz w:val="21"/>
        </w:rPr>
        <w:t>の変異、欠失によって起こる（</w:t>
      </w:r>
      <w:r>
        <w:rPr>
          <w:rFonts w:eastAsia="ＭＳ Ｐ明朝;平成明朝" w:cs="ＭＳ Ｐ明朝;平成明朝" w:ascii="ＭＳ Ｐ明朝;平成明朝" w:hAnsi="ＭＳ Ｐ明朝;平成明朝"/>
          <w:sz w:val="21"/>
        </w:rPr>
        <w:t>Two hit theory</w:t>
      </w:r>
      <w:r>
        <w:rPr>
          <w:rFonts w:ascii="ＭＳ Ｐ明朝;平成明朝" w:hAnsi="ＭＳ Ｐ明朝;平成明朝" w:cs="ＭＳ Ｐ明朝;平成明朝" w:eastAsia="ＭＳ Ｐ明朝;平成明朝"/>
          <w:sz w:val="21"/>
        </w:rPr>
        <w:t>）。</w:t>
      </w:r>
    </w:p>
    <w:p>
      <w:pPr>
        <w:pStyle w:val="Normal"/>
        <w:tabs>
          <w:tab w:val="clear" w:pos="720"/>
          <w:tab w:val="left" w:pos="3060" w:leader="none"/>
          <w:tab w:val="left" w:pos="6000" w:leader="none"/>
        </w:tabs>
        <w:ind w:left="800" w:hanging="2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家族性では、典型的には多発性、両側性、早期から発生（</w:t>
      </w:r>
      <w:r>
        <w:rPr>
          <w:rFonts w:eastAsia="ＭＳ Ｐ明朝;平成明朝" w:cs="ＭＳ Ｐ明朝;平成明朝" w:ascii="ＭＳ Ｐ明朝;平成明朝" w:hAnsi="ＭＳ Ｐ明朝;平成明朝"/>
          <w:sz w:val="21"/>
        </w:rPr>
        <w:t>60</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70</w:t>
      </w:r>
      <w:r>
        <w:rPr>
          <w:rFonts w:ascii="ＭＳ Ｐ明朝;平成明朝" w:hAnsi="ＭＳ Ｐ明朝;平成明朝" w:cs="ＭＳ Ｐ明朝;平成明朝" w:eastAsia="ＭＳ Ｐ明朝;平成明朝"/>
          <w:sz w:val="21"/>
        </w:rPr>
        <w:t>％）。</w:t>
      </w:r>
    </w:p>
    <w:p>
      <w:pPr>
        <w:pStyle w:val="Normal"/>
        <w:tabs>
          <w:tab w:val="clear" w:pos="720"/>
          <w:tab w:val="left" w:pos="3060" w:leader="none"/>
          <w:tab w:val="left" w:pos="6000" w:leader="none"/>
        </w:tabs>
        <w:ind w:left="800" w:hanging="2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散発例では、片側性で単発性。</w:t>
      </w:r>
    </w:p>
    <w:p>
      <w:pPr>
        <w:pStyle w:val="Normal"/>
        <w:tabs>
          <w:tab w:val="clear" w:pos="720"/>
          <w:tab w:val="left" w:pos="3060" w:leader="none"/>
          <w:tab w:val="left" w:pos="6000" w:leader="none"/>
        </w:tabs>
        <w:ind w:left="800" w:hanging="2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家族性では、骨肉種などの他の腫瘍が発生しやすい。</w:t>
      </w:r>
    </w:p>
    <w:p>
      <w:pPr>
        <w:pStyle w:val="Normal"/>
        <w:tabs>
          <w:tab w:val="clear" w:pos="720"/>
          <w:tab w:val="left" w:pos="3060" w:leader="none"/>
          <w:tab w:val="left" w:pos="6000" w:leader="none"/>
        </w:tabs>
        <w:ind w:left="800" w:hanging="24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早期に眼球摘出、化学療法、放射線療法をすれば治癒する。</w:t>
      </w:r>
    </w:p>
    <w:p>
      <w:pPr>
        <w:pStyle w:val="Normal"/>
        <w:tabs>
          <w:tab w:val="clear" w:pos="720"/>
          <w:tab w:val="left" w:pos="3060" w:leader="none"/>
          <w:tab w:val="left" w:pos="6000" w:leader="none"/>
        </w:tabs>
        <w:ind w:left="34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3060" w:leader="none"/>
          <w:tab w:val="left" w:pos="6000" w:leader="none"/>
        </w:tabs>
        <w:ind w:left="34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腎芽腫（</w:t>
      </w:r>
      <w:r>
        <w:rPr>
          <w:rFonts w:eastAsia="ＭＳ Ｐ明朝;平成明朝" w:cs="ＭＳ Ｐ明朝;平成明朝" w:ascii="ＭＳ Ｐ明朝;平成明朝" w:hAnsi="ＭＳ Ｐ明朝;平成明朝"/>
          <w:sz w:val="21"/>
        </w:rPr>
        <w:t>Wilms tumor</w:t>
      </w:r>
      <w:r>
        <w:rPr>
          <w:rFonts w:ascii="ＭＳ Ｐ明朝;平成明朝" w:hAnsi="ＭＳ Ｐ明朝;平成明朝" w:cs="ＭＳ Ｐ明朝;平成明朝" w:eastAsia="ＭＳ Ｐ明朝;平成明朝"/>
          <w:sz w:val="21"/>
        </w:rPr>
        <w:t>）</w:t>
      </w:r>
    </w:p>
    <w:p>
      <w:pPr>
        <w:pStyle w:val="Normal"/>
        <w:tabs>
          <w:tab w:val="clear" w:pos="720"/>
          <w:tab w:val="left" w:pos="3060" w:leader="none"/>
          <w:tab w:val="left" w:pos="600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２歳から５歳までに発症する。</w:t>
      </w:r>
    </w:p>
    <w:p>
      <w:pPr>
        <w:pStyle w:val="Normal"/>
        <w:tabs>
          <w:tab w:val="clear" w:pos="720"/>
          <w:tab w:val="left" w:pos="3060" w:leader="none"/>
          <w:tab w:val="left" w:pos="600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さまざまな先天性奇形を伴う症候群を合併する。</w:t>
      </w:r>
    </w:p>
    <w:p>
      <w:pPr>
        <w:pStyle w:val="Normal"/>
        <w:tabs>
          <w:tab w:val="clear" w:pos="720"/>
          <w:tab w:val="left" w:pos="3060" w:leader="none"/>
          <w:tab w:val="left" w:pos="600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癌抑制遺伝子</w:t>
      </w:r>
      <w:r>
        <w:rPr>
          <w:rFonts w:eastAsia="ＭＳ Ｐ明朝;平成明朝" w:cs="ＭＳ Ｐ明朝;平成明朝" w:ascii="ＭＳ Ｐ明朝;平成明朝" w:hAnsi="ＭＳ Ｐ明朝;平成明朝"/>
          <w:sz w:val="21"/>
        </w:rPr>
        <w:t>WT-</w:t>
      </w:r>
      <w:r>
        <w:rPr>
          <w:rFonts w:ascii="ＭＳ Ｐ明朝;平成明朝" w:hAnsi="ＭＳ Ｐ明朝;平成明朝" w:cs="ＭＳ Ｐ明朝;平成明朝" w:eastAsia="ＭＳ Ｐ明朝;平成明朝"/>
          <w:sz w:val="21"/>
        </w:rPr>
        <w:t>１の欠失が見られる。</w:t>
      </w:r>
    </w:p>
    <w:p>
      <w:pPr>
        <w:pStyle w:val="Normal"/>
        <w:tabs>
          <w:tab w:val="clear" w:pos="720"/>
          <w:tab w:val="left" w:pos="3060" w:leader="none"/>
          <w:tab w:val="left" w:pos="600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腎臓の発生期の組織像をとる（中胚葉性、</w:t>
      </w:r>
      <w:r>
        <w:rPr>
          <w:rFonts w:eastAsia="ＭＳ Ｐ明朝;平成明朝" w:cs="ＭＳ Ｐ明朝;平成明朝" w:ascii="ＭＳ Ｐ明朝;平成明朝" w:hAnsi="ＭＳ Ｐ明朝;平成明朝"/>
          <w:sz w:val="21"/>
        </w:rPr>
        <w:t>aborted tubules, aborted gromeruli</w:t>
      </w:r>
      <w:r>
        <w:rPr>
          <w:rFonts w:ascii="ＭＳ Ｐ明朝;平成明朝" w:hAnsi="ＭＳ Ｐ明朝;平成明朝" w:cs="ＭＳ Ｐ明朝;平成明朝" w:eastAsia="ＭＳ Ｐ明朝;平成明朝"/>
          <w:sz w:val="21"/>
        </w:rPr>
        <w:t>）。</w:t>
      </w:r>
    </w:p>
    <w:p>
      <w:pPr>
        <w:pStyle w:val="Normal"/>
        <w:tabs>
          <w:tab w:val="clear" w:pos="720"/>
          <w:tab w:val="left" w:pos="3060" w:leader="none"/>
          <w:tab w:val="left" w:pos="6000" w:leader="none"/>
        </w:tabs>
        <w:ind w:left="560" w:hanging="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予後は２年生存率</w:t>
      </w:r>
      <w:r>
        <w:rPr>
          <w:rFonts w:eastAsia="ＭＳ Ｐ明朝;平成明朝" w:cs="ＭＳ Ｐ明朝;平成明朝" w:ascii="ＭＳ Ｐ明朝;平成明朝" w:hAnsi="ＭＳ Ｐ明朝;平成明朝"/>
          <w:sz w:val="21"/>
        </w:rPr>
        <w:t>90</w:t>
      </w:r>
      <w:r>
        <w:rPr>
          <w:rFonts w:ascii="ＭＳ Ｐ明朝;平成明朝" w:hAnsi="ＭＳ Ｐ明朝;平成明朝" w:cs="ＭＳ Ｐ明朝;平成明朝" w:eastAsia="ＭＳ Ｐ明朝;平成明朝"/>
          <w:sz w:val="21"/>
        </w:rPr>
        <w:t>％に達する。</w:t>
      </w:r>
      <w:r>
        <w:br w:type="page"/>
      </w:r>
    </w:p>
    <w:p>
      <w:pPr>
        <w:pStyle w:val="Normal"/>
        <w:tabs>
          <w:tab w:val="clear" w:pos="720"/>
          <w:tab w:val="left" w:pos="3060" w:leader="none"/>
          <w:tab w:val="left" w:pos="6000" w:leader="none"/>
        </w:tabs>
        <w:ind w:left="560" w:hanging="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遺伝性疾患各論</w:t>
      </w:r>
    </w:p>
    <w:p>
      <w:pPr>
        <w:pStyle w:val="Normal"/>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構造蛋白の突然変異のよって起こる疾患</w:t>
      </w:r>
    </w:p>
    <w:p>
      <w:pPr>
        <w:pStyle w:val="Normal"/>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１）細胞外マトリックス</w:t>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Marfan</w:t>
      </w:r>
      <w:r>
        <w:rPr>
          <w:rFonts w:ascii="ＭＳ Ｐ明朝;平成明朝" w:hAnsi="ＭＳ Ｐ明朝;平成明朝" w:cs="ＭＳ Ｐ明朝;平成明朝" w:eastAsia="ＭＳ Ｐ明朝;平成明朝"/>
          <w:sz w:val="21"/>
        </w:rPr>
        <w:t>症候群</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フィブリリンの異常</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フィブリリンは</w:t>
      </w:r>
      <w:r>
        <w:rPr>
          <w:rFonts w:eastAsia="ＭＳ Ｐ明朝;平成明朝" w:cs="ＭＳ Ｐ明朝;平成明朝" w:ascii="ＭＳ Ｐ明朝;平成明朝" w:hAnsi="ＭＳ Ｐ明朝;平成明朝"/>
          <w:sz w:val="21"/>
        </w:rPr>
        <w:t>microfibril</w:t>
      </w:r>
      <w:r>
        <w:rPr>
          <w:rFonts w:ascii="ＭＳ Ｐ明朝;平成明朝" w:hAnsi="ＭＳ Ｐ明朝;平成明朝" w:cs="ＭＳ Ｐ明朝;平成明朝" w:eastAsia="ＭＳ Ｐ明朝;平成明朝"/>
          <w:sz w:val="21"/>
        </w:rPr>
        <w:t>を形成し、エラスチン沈着の足場となる。</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エラスチンは弾性線維を形成し、組織に復元性・剛性を与えている。</w:t>
      </w:r>
    </w:p>
    <w:p>
      <w:pPr>
        <w:pStyle w:val="Normal"/>
        <w:ind w:left="1140" w:hanging="12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患者は痩身で長い手足と蜘蛛状の指を特徴とする。</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高いアーチ様口蓋、脊椎の湾曲、漏斗胸、鳩胸</w:t>
      </w:r>
    </w:p>
    <w:p>
      <w:pPr>
        <w:pStyle w:val="Normal"/>
        <w:ind w:left="1140" w:hanging="12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水晶体脱臼</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解離性動脈瘤（←大動脈壁中膜の弾性線維が把持できない。）→　出血</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心弁膜、特に大動脈弁輪の拡張、僧帽弁の腱索の伸長により、大動脈弁、僧帽弁閉鎖不全を起こす。→　うっ血性心不全</w:t>
      </w:r>
    </w:p>
    <w:p>
      <w:pPr>
        <w:pStyle w:val="Normal"/>
        <w:ind w:left="1140" w:hanging="12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b</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Ehlers-Danlos</w:t>
      </w:r>
      <w:r>
        <w:rPr>
          <w:rFonts w:ascii="ＭＳ Ｐ明朝;平成明朝" w:hAnsi="ＭＳ Ｐ明朝;平成明朝" w:cs="ＭＳ Ｐ明朝;平成明朝" w:eastAsia="ＭＳ Ｐ明朝;平成明朝"/>
          <w:sz w:val="21"/>
        </w:rPr>
        <w:t>症候群</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コラーゲンもしくは他の細胞外マトリックス蛋白の異常</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十種異常の亜型がある。</w:t>
      </w:r>
    </w:p>
    <w:p>
      <w:pPr>
        <w:pStyle w:val="Normal"/>
        <w:ind w:left="170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リシルヒドロキシラーゼの酵素欠損（コラーゲンを架橋する酵素）</w:t>
      </w:r>
    </w:p>
    <w:p>
      <w:pPr>
        <w:pStyle w:val="Normal"/>
        <w:ind w:left="170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III</w:t>
      </w:r>
      <w:r>
        <w:rPr>
          <w:rFonts w:ascii="ＭＳ Ｐ明朝;平成明朝" w:hAnsi="ＭＳ Ｐ明朝;平成明朝" w:cs="ＭＳ Ｐ明朝;平成明朝" w:eastAsia="ＭＳ Ｐ明朝;平成明朝"/>
          <w:sz w:val="21"/>
        </w:rPr>
        <w:t>型コラーゲンの</w:t>
      </w:r>
      <w:r>
        <w:rPr>
          <w:rFonts w:eastAsia="ＭＳ Ｐ明朝;平成明朝" w:cs="ＭＳ Ｐ明朝;平成明朝" w:ascii="ＭＳ Ｐ明朝;平成明朝" w:hAnsi="ＭＳ Ｐ明朝;平成明朝"/>
          <w:sz w:val="21"/>
        </w:rPr>
        <w:t>α</w:t>
      </w:r>
      <w:r>
        <w:rPr>
          <w:rFonts w:ascii="ＭＳ Ｐ明朝;平成明朝" w:hAnsi="ＭＳ Ｐ明朝;平成明朝" w:cs="ＭＳ Ｐ明朝;平成明朝" w:eastAsia="ＭＳ Ｐ明朝;平成明朝"/>
          <w:sz w:val="21"/>
        </w:rPr>
        <w:t>鎖の欠損</w:t>
      </w:r>
    </w:p>
    <w:p>
      <w:pPr>
        <w:pStyle w:val="Normal"/>
        <w:ind w:left="170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 xml:space="preserve">I </w:t>
      </w:r>
      <w:r>
        <w:rPr>
          <w:rFonts w:ascii="ＭＳ Ｐ明朝;平成明朝" w:hAnsi="ＭＳ Ｐ明朝;平成明朝" w:cs="ＭＳ Ｐ明朝;平成明朝" w:eastAsia="ＭＳ Ｐ明朝;平成明朝"/>
          <w:sz w:val="21"/>
        </w:rPr>
        <w:t>型コラーゲン遺伝子の突然変異　などなど。</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結合織の張力、剛性を欠く。</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一部の亜型では、</w:t>
      </w:r>
      <w:r>
        <w:rPr>
          <w:rFonts w:eastAsia="ＭＳ Ｐ明朝;平成明朝" w:cs="ＭＳ Ｐ明朝;平成明朝" w:ascii="ＭＳ Ｐ明朝;平成明朝" w:hAnsi="ＭＳ Ｐ明朝;平成明朝"/>
          <w:sz w:val="21"/>
        </w:rPr>
        <w:t>Marfan</w:t>
      </w:r>
      <w:r>
        <w:rPr>
          <w:rFonts w:ascii="ＭＳ Ｐ明朝;平成明朝" w:hAnsi="ＭＳ Ｐ明朝;平成明朝" w:cs="ＭＳ Ｐ明朝;平成明朝" w:eastAsia="ＭＳ Ｐ明朝;平成明朝"/>
          <w:sz w:val="21"/>
        </w:rPr>
        <w:t>様体形。</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皮膚の過伸展、関節の異常な可動域、関節脱臼</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大動脈解離、腸管破裂、横隔膜ヘルニアなどを起こす。</w:t>
      </w:r>
    </w:p>
    <w:p>
      <w:pPr>
        <w:pStyle w:val="Normal"/>
        <w:ind w:left="1140" w:hanging="12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ind w:left="560" w:hanging="100"/>
        <w:jc w:val="left"/>
        <w:rPr/>
      </w:pPr>
      <w:r>
        <w:rPr>
          <w:rFonts w:eastAsia="ＭＳ Ｐ明朝;平成明朝" w:cs="ＭＳ Ｐ明朝;平成明朝" w:ascii="ＭＳ Ｐ明朝;平成明朝" w:hAnsi="ＭＳ Ｐ明朝;平成明朝"/>
          <w:sz w:val="21"/>
        </w:rPr>
        <w:t>c</w:t>
      </w:r>
      <w:r>
        <w:rPr>
          <w:rFonts w:ascii="ＭＳ Ｐ明朝;平成明朝" w:hAnsi="ＭＳ Ｐ明朝;平成明朝" w:cs="ＭＳ Ｐ明朝;平成明朝" w:eastAsia="ＭＳ Ｐ明朝;平成明朝"/>
          <w:sz w:val="21"/>
        </w:rPr>
        <w:t>）骨形成不全症　</w:t>
      </w:r>
      <w:r>
        <w:rPr>
          <w:rFonts w:eastAsia="ＭＳ Ｐ明朝;平成明朝" w:cs="ＭＳ Ｐ明朝;平成明朝" w:ascii="ＭＳ Ｐ明朝;平成明朝" w:hAnsi="ＭＳ Ｐ明朝;平成明朝"/>
          <w:sz w:val="21"/>
        </w:rPr>
        <w:t>Osteogenesis imperfecta</w:t>
      </w:r>
    </w:p>
    <w:p>
      <w:pPr>
        <w:pStyle w:val="Normal"/>
        <w:ind w:left="1140" w:hanging="12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I</w:t>
      </w:r>
      <w:r>
        <w:rPr>
          <w:rFonts w:ascii="ＭＳ Ｐ明朝;平成明朝" w:hAnsi="ＭＳ Ｐ明朝;平成明朝" w:cs="ＭＳ Ｐ明朝;平成明朝" w:eastAsia="ＭＳ Ｐ明朝;平成明朝"/>
          <w:sz w:val="21"/>
        </w:rPr>
        <w:t>型コラーゲンの異常　→　骨基質の異常　→　易骨折</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コラーゲン分子の異常により、</w:t>
      </w:r>
      <w:r>
        <w:rPr>
          <w:rFonts w:eastAsia="ＭＳ Ｐ明朝;平成明朝" w:cs="ＭＳ Ｐ明朝;平成明朝" w:ascii="ＭＳ Ｐ明朝;平成明朝" w:hAnsi="ＭＳ Ｐ明朝;平成明朝"/>
          <w:sz w:val="21"/>
        </w:rPr>
        <w:t>dominant negative</w:t>
      </w:r>
      <w:r>
        <w:rPr>
          <w:rFonts w:ascii="ＭＳ Ｐ明朝;平成明朝" w:hAnsi="ＭＳ Ｐ明朝;平成明朝" w:cs="ＭＳ Ｐ明朝;平成明朝" w:eastAsia="ＭＳ Ｐ明朝;平成明朝"/>
          <w:sz w:val="21"/>
        </w:rPr>
        <w:t>になる。</w:t>
      </w:r>
    </w:p>
    <w:p>
      <w:pPr>
        <w:pStyle w:val="Normal"/>
        <w:tabs>
          <w:tab w:val="clear" w:pos="720"/>
          <w:tab w:val="center" w:pos="3740" w:leader="none"/>
        </w:tabs>
        <w:ind w:left="1140" w:hanging="12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b/>
        <w:tab/>
      </w:r>
      <w:r>
        <w:rPr>
          <w:rFonts w:eastAsia="ＭＳ Ｐ明朝;平成明朝" w:cs="ＭＳ Ｐ明朝;平成明朝" w:ascii="ＭＳ Ｐ明朝;平成明朝" w:hAnsi="ＭＳ Ｐ明朝;平成明朝"/>
          <w:sz w:val="21"/>
        </w:rPr>
        <w:t>↓</w:t>
      </w:r>
    </w:p>
    <w:p>
      <w:pPr>
        <w:pStyle w:val="Normal"/>
        <w:tabs>
          <w:tab w:val="clear" w:pos="720"/>
          <w:tab w:val="center" w:pos="3740" w:leader="none"/>
        </w:tabs>
        <w:ind w:left="1140" w:hanging="12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b/>
        <w:tab/>
      </w:r>
      <w:r>
        <w:rPr>
          <w:rFonts w:ascii="ＭＳ Ｐ明朝;平成明朝" w:hAnsi="ＭＳ Ｐ明朝;平成明朝" w:cs="ＭＳ Ｐ明朝;平成明朝" w:eastAsia="ＭＳ Ｐ明朝;平成明朝"/>
          <w:sz w:val="21"/>
        </w:rPr>
        <w:t>常染色体性優性遺伝</w:t>
      </w:r>
    </w:p>
    <w:p>
      <w:pPr>
        <w:pStyle w:val="Normal"/>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受容体の異常</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高コレステロール血症</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コレステロール・脂質代謝</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肝臓はコレステロール代謝の産生と異化の中枢器官である。</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コレステロールは、</w:t>
      </w:r>
      <w:r>
        <w:rPr>
          <w:rFonts w:eastAsia="ＭＳ Ｐ明朝;平成明朝" w:cs="ＭＳ Ｐ明朝;平成明朝" w:ascii="ＭＳ Ｐ明朝;平成明朝" w:hAnsi="ＭＳ Ｐ明朝;平成明朝"/>
          <w:sz w:val="21"/>
        </w:rPr>
        <w:t>3-hydroxy-3-methylglutaryl CoA reductase</w:t>
      </w:r>
      <w:r>
        <w:rPr>
          <w:rFonts w:ascii="ＭＳ Ｐ明朝;平成明朝" w:hAnsi="ＭＳ Ｐ明朝;平成明朝" w:cs="ＭＳ Ｐ明朝;平成明朝" w:eastAsia="ＭＳ Ｐ明朝;平成明朝"/>
          <w:sz w:val="21"/>
        </w:rPr>
        <w:t>から始まる経路によって、</w:t>
      </w:r>
      <w:r>
        <w:rPr>
          <w:rFonts w:eastAsia="ＭＳ Ｐ明朝;平成明朝" w:cs="ＭＳ Ｐ明朝;平成明朝" w:ascii="ＭＳ Ｐ明朝;平成明朝" w:hAnsi="ＭＳ Ｐ明朝;平成明朝"/>
          <w:sz w:val="21"/>
        </w:rPr>
        <w:t>Acetyl CoA</w:t>
      </w:r>
      <w:r>
        <w:rPr>
          <w:rFonts w:ascii="ＭＳ Ｐ明朝;平成明朝" w:hAnsi="ＭＳ Ｐ明朝;平成明朝" w:cs="ＭＳ Ｐ明朝;平成明朝" w:eastAsia="ＭＳ Ｐ明朝;平成明朝"/>
          <w:sz w:val="21"/>
        </w:rPr>
        <w:t>から合成される。</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コレステロールは、アポリポ蛋白とトリグリセリド（</w:t>
      </w:r>
      <w:r>
        <w:rPr>
          <w:rFonts w:eastAsia="ＭＳ Ｐ明朝;平成明朝" w:cs="ＭＳ Ｐ明朝;平成明朝" w:ascii="ＭＳ Ｐ明朝;平成明朝" w:hAnsi="ＭＳ Ｐ明朝;平成明朝"/>
          <w:sz w:val="21"/>
        </w:rPr>
        <w:t>TG</w:t>
      </w:r>
      <w:r>
        <w:rPr>
          <w:rFonts w:ascii="ＭＳ Ｐ明朝;平成明朝" w:hAnsi="ＭＳ Ｐ明朝;平成明朝" w:cs="ＭＳ Ｐ明朝;平成明朝" w:eastAsia="ＭＳ Ｐ明朝;平成明朝"/>
          <w:sz w:val="21"/>
        </w:rPr>
        <w:t>）とリン脂質の複合体であるリポ蛋白として、肝臓から血中を輸送される。（リン脂質とコレステロールが取り囲むミセルを形成する。アポ蛋白は代謝のためのレセプタのリガンドとなる）</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リポ蛋白は複合体の大きさと比重（</w:t>
      </w:r>
      <w:r>
        <w:rPr>
          <w:rFonts w:eastAsia="ＭＳ Ｐ明朝;平成明朝" w:cs="ＭＳ Ｐ明朝;平成明朝" w:ascii="ＭＳ Ｐ明朝;平成明朝" w:hAnsi="ＭＳ Ｐ明朝;平成明朝"/>
          <w:sz w:val="21"/>
        </w:rPr>
        <w:t>density</w:t>
      </w:r>
      <w:r>
        <w:rPr>
          <w:rFonts w:ascii="ＭＳ Ｐ明朝;平成明朝" w:hAnsi="ＭＳ Ｐ明朝;平成明朝" w:cs="ＭＳ Ｐ明朝;平成明朝" w:eastAsia="ＭＳ Ｐ明朝;平成明朝"/>
          <w:sz w:val="21"/>
        </w:rPr>
        <w:t>＝脂質の多さ）によって分けられる。</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TG</w:t>
      </w:r>
      <w:r>
        <w:rPr>
          <w:rFonts w:ascii="ＭＳ Ｐ明朝;平成明朝" w:hAnsi="ＭＳ Ｐ明朝;平成明朝" w:cs="ＭＳ Ｐ明朝;平成明朝" w:eastAsia="ＭＳ Ｐ明朝;平成明朝"/>
          <w:sz w:val="21"/>
        </w:rPr>
        <w:t>を多量に含む</w:t>
      </w:r>
      <w:r>
        <w:rPr>
          <w:rFonts w:eastAsia="ＭＳ Ｐ明朝;平成明朝" w:cs="ＭＳ Ｐ明朝;平成明朝" w:ascii="ＭＳ Ｐ明朝;平成明朝" w:hAnsi="ＭＳ Ｐ明朝;平成明朝"/>
          <w:sz w:val="21"/>
        </w:rPr>
        <w:t>VLDL</w:t>
      </w:r>
      <w:r>
        <w:rPr>
          <w:rFonts w:ascii="ＭＳ Ｐ明朝;平成明朝" w:hAnsi="ＭＳ Ｐ明朝;平成明朝" w:cs="ＭＳ Ｐ明朝;平成明朝" w:eastAsia="ＭＳ Ｐ明朝;平成明朝"/>
          <w:sz w:val="21"/>
        </w:rPr>
        <w:t>が肝臓から血中に出る。</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腸管で吸収された</w:t>
      </w:r>
      <w:r>
        <w:rPr>
          <w:rFonts w:eastAsia="ＭＳ Ｐ明朝;平成明朝" w:cs="ＭＳ Ｐ明朝;平成明朝" w:ascii="ＭＳ Ｐ明朝;平成明朝" w:hAnsi="ＭＳ Ｐ明朝;平成明朝"/>
          <w:sz w:val="21"/>
        </w:rPr>
        <w:t>TG</w:t>
      </w:r>
      <w:r>
        <w:rPr>
          <w:rFonts w:ascii="ＭＳ Ｐ明朝;平成明朝" w:hAnsi="ＭＳ Ｐ明朝;平成明朝" w:cs="ＭＳ Ｐ明朝;平成明朝" w:eastAsia="ＭＳ Ｐ明朝;平成明朝"/>
          <w:sz w:val="21"/>
        </w:rPr>
        <w:t>はキロミクロンを形成する。</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末梢組織で、</w:t>
      </w:r>
      <w:r>
        <w:rPr>
          <w:rFonts w:eastAsia="ＭＳ Ｐ明朝;平成明朝" w:cs="ＭＳ Ｐ明朝;平成明朝" w:ascii="ＭＳ Ｐ明朝;平成明朝" w:hAnsi="ＭＳ Ｐ明朝;平成明朝"/>
          <w:sz w:val="21"/>
        </w:rPr>
        <w:t>VLDL</w:t>
      </w:r>
      <w:r>
        <w:rPr>
          <w:rFonts w:ascii="ＭＳ Ｐ明朝;平成明朝" w:hAnsi="ＭＳ Ｐ明朝;平成明朝" w:cs="ＭＳ Ｐ明朝;平成明朝" w:eastAsia="ＭＳ Ｐ明朝;平成明朝"/>
          <w:sz w:val="21"/>
        </w:rPr>
        <w:t>とキロミクロン中の</w:t>
      </w:r>
      <w:r>
        <w:rPr>
          <w:rFonts w:eastAsia="ＭＳ Ｐ明朝;平成明朝" w:cs="ＭＳ Ｐ明朝;平成明朝" w:ascii="ＭＳ Ｐ明朝;平成明朝" w:hAnsi="ＭＳ Ｐ明朝;平成明朝"/>
          <w:sz w:val="21"/>
        </w:rPr>
        <w:t>TG</w:t>
      </w:r>
      <w:r>
        <w:rPr>
          <w:rFonts w:ascii="ＭＳ Ｐ明朝;平成明朝" w:hAnsi="ＭＳ Ｐ明朝;平成明朝" w:cs="ＭＳ Ｐ明朝;平成明朝" w:eastAsia="ＭＳ Ｐ明朝;平成明朝"/>
          <w:sz w:val="21"/>
        </w:rPr>
        <w:t>は末梢の</w:t>
      </w:r>
      <w:r>
        <w:rPr>
          <w:rFonts w:eastAsia="ＭＳ Ｐ明朝;平成明朝" w:cs="ＭＳ Ｐ明朝;平成明朝" w:ascii="ＭＳ Ｐ明朝;平成明朝" w:hAnsi="ＭＳ Ｐ明朝;平成明朝"/>
          <w:sz w:val="21"/>
        </w:rPr>
        <w:t>lipoprotein lipase</w:t>
      </w:r>
      <w:r>
        <w:rPr>
          <w:rFonts w:ascii="ＭＳ Ｐ明朝;平成明朝" w:hAnsi="ＭＳ Ｐ明朝;平成明朝" w:cs="ＭＳ Ｐ明朝;平成明朝" w:eastAsia="ＭＳ Ｐ明朝;平成明朝"/>
          <w:sz w:val="21"/>
        </w:rPr>
        <w:t>で代謝され、</w:t>
      </w:r>
      <w:r>
        <w:rPr>
          <w:rFonts w:eastAsia="ＭＳ Ｐ明朝;平成明朝" w:cs="ＭＳ Ｐ明朝;平成明朝" w:ascii="ＭＳ Ｐ明朝;平成明朝" w:hAnsi="ＭＳ Ｐ明朝;平成明朝"/>
          <w:sz w:val="21"/>
        </w:rPr>
        <w:t>TG</w:t>
      </w:r>
      <w:r>
        <w:rPr>
          <w:rFonts w:ascii="ＭＳ Ｐ明朝;平成明朝" w:hAnsi="ＭＳ Ｐ明朝;平成明朝" w:cs="ＭＳ Ｐ明朝;平成明朝" w:eastAsia="ＭＳ Ｐ明朝;平成明朝"/>
          <w:sz w:val="21"/>
        </w:rPr>
        <w:t>含量が減少する。（キロミクロン</w:t>
      </w:r>
      <w:r>
        <w:rPr>
          <w:rFonts w:eastAsia="ＭＳ Ｐ明朝;平成明朝" w:cs="ＭＳ Ｐ明朝;平成明朝" w:ascii="ＭＳ Ｐ明朝;平成明朝" w:hAnsi="ＭＳ Ｐ明朝;平成明朝"/>
          <w:sz w:val="21"/>
        </w:rPr>
        <w:t>remnant</w:t>
      </w:r>
      <w:r>
        <w:rPr>
          <w:rFonts w:ascii="ＭＳ Ｐ明朝;平成明朝" w:hAnsi="ＭＳ Ｐ明朝;平成明朝" w:cs="ＭＳ Ｐ明朝;平成明朝" w:eastAsia="ＭＳ Ｐ明朝;平成明朝"/>
          <w:sz w:val="21"/>
        </w:rPr>
        <w:t>は、</w:t>
      </w:r>
      <w:r>
        <w:rPr>
          <w:rFonts w:eastAsia="ＭＳ Ｐ明朝;平成明朝" w:cs="ＭＳ Ｐ明朝;平成明朝" w:ascii="ＭＳ Ｐ明朝;平成明朝" w:hAnsi="ＭＳ Ｐ明朝;平成明朝"/>
          <w:sz w:val="21"/>
        </w:rPr>
        <w:t>ApoE</w:t>
      </w:r>
      <w:r>
        <w:rPr>
          <w:rFonts w:ascii="ＭＳ Ｐ明朝;平成明朝" w:hAnsi="ＭＳ Ｐ明朝;平成明朝" w:cs="ＭＳ Ｐ明朝;平成明朝" w:eastAsia="ＭＳ Ｐ明朝;平成明朝"/>
          <w:sz w:val="21"/>
        </w:rPr>
        <w:t>レセプタに結合）</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VLDL</w:t>
      </w:r>
      <w:r>
        <w:rPr>
          <w:rFonts w:ascii="ＭＳ Ｐ明朝;平成明朝" w:hAnsi="ＭＳ Ｐ明朝;平成明朝" w:cs="ＭＳ Ｐ明朝;平成明朝" w:eastAsia="ＭＳ Ｐ明朝;平成明朝"/>
          <w:sz w:val="21"/>
        </w:rPr>
        <w:t>は</w:t>
      </w:r>
      <w:r>
        <w:rPr>
          <w:rFonts w:eastAsia="ＭＳ Ｐ明朝;平成明朝" w:cs="ＭＳ Ｐ明朝;平成明朝" w:ascii="ＭＳ Ｐ明朝;平成明朝" w:hAnsi="ＭＳ Ｐ明朝;平成明朝"/>
          <w:sz w:val="21"/>
        </w:rPr>
        <w:t>IDL</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VLDL remnant</w:t>
      </w:r>
      <w:r>
        <w:rPr>
          <w:rFonts w:ascii="ＭＳ Ｐ明朝;平成明朝" w:hAnsi="ＭＳ Ｐ明朝;平成明朝" w:cs="ＭＳ Ｐ明朝;平成明朝" w:eastAsia="ＭＳ Ｐ明朝;平成明朝"/>
          <w:sz w:val="21"/>
        </w:rPr>
        <w:t>）、さらに</w:t>
      </w:r>
      <w:r>
        <w:rPr>
          <w:rFonts w:eastAsia="ＭＳ Ｐ明朝;平成明朝" w:cs="ＭＳ Ｐ明朝;平成明朝" w:ascii="ＭＳ Ｐ明朝;平成明朝" w:hAnsi="ＭＳ Ｐ明朝;平成明朝"/>
          <w:sz w:val="21"/>
        </w:rPr>
        <w:t>TG</w:t>
      </w:r>
      <w:r>
        <w:rPr>
          <w:rFonts w:ascii="ＭＳ Ｐ明朝;平成明朝" w:hAnsi="ＭＳ Ｐ明朝;平成明朝" w:cs="ＭＳ Ｐ明朝;平成明朝" w:eastAsia="ＭＳ Ｐ明朝;平成明朝"/>
          <w:sz w:val="21"/>
        </w:rPr>
        <w:t>をなくすと</w:t>
      </w:r>
      <w:r>
        <w:rPr>
          <w:rFonts w:eastAsia="ＭＳ Ｐ明朝;平成明朝" w:cs="ＭＳ Ｐ明朝;平成明朝" w:ascii="ＭＳ Ｐ明朝;平成明朝" w:hAnsi="ＭＳ Ｐ明朝;平成明朝"/>
          <w:sz w:val="21"/>
        </w:rPr>
        <w:t>LDL</w:t>
      </w:r>
      <w:r>
        <w:rPr>
          <w:rFonts w:ascii="ＭＳ Ｐ明朝;平成明朝" w:hAnsi="ＭＳ Ｐ明朝;平成明朝" w:cs="ＭＳ Ｐ明朝;平成明朝" w:eastAsia="ＭＳ Ｐ明朝;平成明朝"/>
          <w:sz w:val="21"/>
        </w:rPr>
        <w:t>、となって、肝細胞の</w:t>
      </w:r>
      <w:r>
        <w:rPr>
          <w:rFonts w:eastAsia="ＭＳ Ｐ明朝;平成明朝" w:cs="ＭＳ Ｐ明朝;平成明朝" w:ascii="ＭＳ Ｐ明朝;平成明朝" w:hAnsi="ＭＳ Ｐ明朝;平成明朝"/>
          <w:sz w:val="21"/>
        </w:rPr>
        <w:t>LDL</w:t>
      </w:r>
      <w:r>
        <w:rPr>
          <w:rFonts w:ascii="ＭＳ Ｐ明朝;平成明朝" w:hAnsi="ＭＳ Ｐ明朝;平成明朝" w:cs="ＭＳ Ｐ明朝;平成明朝" w:eastAsia="ＭＳ Ｐ明朝;平成明朝"/>
          <w:sz w:val="21"/>
        </w:rPr>
        <w:t>受容体（</w:t>
      </w:r>
      <w:r>
        <w:rPr>
          <w:rFonts w:eastAsia="ＭＳ Ｐ明朝;平成明朝" w:cs="ＭＳ Ｐ明朝;平成明朝" w:ascii="ＭＳ Ｐ明朝;平成明朝" w:hAnsi="ＭＳ Ｐ明朝;平成明朝"/>
          <w:sz w:val="21"/>
        </w:rPr>
        <w:t>ApoB-100, ApoE</w:t>
      </w:r>
      <w:r>
        <w:rPr>
          <w:rFonts w:ascii="ＭＳ Ｐ明朝;平成明朝" w:hAnsi="ＭＳ Ｐ明朝;平成明朝" w:cs="ＭＳ Ｐ明朝;平成明朝" w:eastAsia="ＭＳ Ｐ明朝;平成明朝"/>
          <w:sz w:val="21"/>
        </w:rPr>
        <w:t>受容体）に結合する。</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レセプタはリソゾームに移行し、分解され、</w:t>
      </w:r>
      <w:r>
        <w:rPr>
          <w:rFonts w:eastAsia="ＭＳ Ｐ明朝;平成明朝" w:cs="ＭＳ Ｐ明朝;平成明朝" w:ascii="ＭＳ Ｐ明朝;平成明朝" w:hAnsi="ＭＳ Ｐ明朝;平成明朝"/>
          <w:sz w:val="21"/>
        </w:rPr>
        <w:t>choresterol</w:t>
      </w:r>
      <w:r>
        <w:rPr>
          <w:rFonts w:ascii="ＭＳ Ｐ明朝;平成明朝" w:hAnsi="ＭＳ Ｐ明朝;平成明朝" w:cs="ＭＳ Ｐ明朝;平成明朝" w:eastAsia="ＭＳ Ｐ明朝;平成明朝"/>
          <w:sz w:val="21"/>
        </w:rPr>
        <w:t>が遊離する。</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遊離したコレステロールは、肝細胞内で</w:t>
      </w:r>
      <w:r>
        <w:rPr>
          <w:rFonts w:eastAsia="ＭＳ Ｐ明朝;平成明朝" w:cs="ＭＳ Ｐ明朝;平成明朝" w:ascii="ＭＳ Ｐ明朝;平成明朝" w:hAnsi="ＭＳ Ｐ明朝;平成明朝"/>
          <w:sz w:val="21"/>
        </w:rPr>
        <w:t>ACAT</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acyl-CoA:choresterol acyl transferase</w:t>
      </w:r>
      <w:r>
        <w:rPr>
          <w:rFonts w:ascii="ＭＳ Ｐ明朝;平成明朝" w:hAnsi="ＭＳ Ｐ明朝;平成明朝" w:cs="ＭＳ Ｐ明朝;平成明朝" w:eastAsia="ＭＳ Ｐ明朝;平成明朝"/>
          <w:sz w:val="21"/>
        </w:rPr>
        <w:t>）でエステル化される。</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肝細胞内のコレステロール濃度の上昇は、１）</w:t>
      </w:r>
      <w:r>
        <w:rPr>
          <w:rFonts w:eastAsia="ＭＳ Ｐ明朝;平成明朝" w:cs="ＭＳ Ｐ明朝;平成明朝" w:ascii="ＭＳ Ｐ明朝;平成明朝" w:hAnsi="ＭＳ Ｐ明朝;平成明朝"/>
          <w:sz w:val="21"/>
        </w:rPr>
        <w:t>HMG CoA reductase</w:t>
      </w:r>
      <w:r>
        <w:rPr>
          <w:rFonts w:ascii="ＭＳ Ｐ明朝;平成明朝" w:hAnsi="ＭＳ Ｐ明朝;平成明朝" w:cs="ＭＳ Ｐ明朝;平成明朝" w:eastAsia="ＭＳ Ｐ明朝;平成明朝"/>
          <w:sz w:val="21"/>
        </w:rPr>
        <w:t>を抑制し、２）</w:t>
      </w:r>
      <w:r>
        <w:rPr>
          <w:rFonts w:eastAsia="ＭＳ Ｐ明朝;平成明朝" w:cs="ＭＳ Ｐ明朝;平成明朝" w:ascii="ＭＳ Ｐ明朝;平成明朝" w:hAnsi="ＭＳ Ｐ明朝;平成明朝"/>
          <w:sz w:val="21"/>
        </w:rPr>
        <w:t>ACAT</w:t>
      </w:r>
      <w:r>
        <w:rPr>
          <w:rFonts w:ascii="ＭＳ Ｐ明朝;平成明朝" w:hAnsi="ＭＳ Ｐ明朝;平成明朝" w:cs="ＭＳ Ｐ明朝;平成明朝" w:eastAsia="ＭＳ Ｐ明朝;平成明朝"/>
          <w:sz w:val="21"/>
        </w:rPr>
        <w:t>活性を促進し、３）リセプタの発現を低下させる。</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余分なコレステロール、コレステロールエステルは、胆汁となって肝外に排泄される。</w:t>
      </w:r>
    </w:p>
    <w:p>
      <w:pPr>
        <w:pStyle w:val="Normal"/>
        <w:ind w:left="1140" w:hanging="12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肝以外の臓器でもコレステロールは、異化される（</w:t>
      </w:r>
      <w:r>
        <w:rPr>
          <w:rFonts w:eastAsia="ＭＳ Ｐ明朝;平成明朝" w:cs="ＭＳ Ｐ明朝;平成明朝" w:ascii="ＭＳ Ｐ明朝;平成明朝" w:hAnsi="ＭＳ Ｐ明朝;平成明朝"/>
          <w:sz w:val="21"/>
        </w:rPr>
        <w:t>scavenger receptors</w:t>
      </w:r>
      <w:r>
        <w:rPr>
          <w:rFonts w:ascii="ＭＳ Ｐ明朝;平成明朝" w:hAnsi="ＭＳ Ｐ明朝;平成明朝" w:cs="ＭＳ Ｐ明朝;平成明朝" w:eastAsia="ＭＳ Ｐ明朝;平成明朝"/>
          <w:sz w:val="21"/>
        </w:rPr>
        <w:t>）。</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血中の遊離コレステロールは、</w:t>
      </w:r>
      <w:r>
        <w:rPr>
          <w:rFonts w:eastAsia="ＭＳ Ｐ明朝;平成明朝" w:cs="ＭＳ Ｐ明朝;平成明朝" w:ascii="ＭＳ Ｐ明朝;平成明朝" w:hAnsi="ＭＳ Ｐ明朝;平成明朝"/>
          <w:sz w:val="21"/>
        </w:rPr>
        <w:t>LCAT</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lecitin:choresterol acyl transferase</w:t>
      </w:r>
      <w:r>
        <w:rPr>
          <w:rFonts w:ascii="ＭＳ Ｐ明朝;平成明朝" w:hAnsi="ＭＳ Ｐ明朝;平成明朝" w:cs="ＭＳ Ｐ明朝;平成明朝" w:eastAsia="ＭＳ Ｐ明朝;平成明朝"/>
          <w:sz w:val="21"/>
        </w:rPr>
        <w:t>）によってエステル化される。</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コレステロールエステルは</w:t>
      </w:r>
      <w:r>
        <w:rPr>
          <w:rFonts w:eastAsia="ＭＳ Ｐ明朝;平成明朝" w:cs="ＭＳ Ｐ明朝;平成明朝" w:ascii="ＭＳ Ｐ明朝;平成明朝" w:hAnsi="ＭＳ Ｐ明朝;平成明朝"/>
          <w:sz w:val="21"/>
        </w:rPr>
        <w:t>HDL</w:t>
      </w:r>
      <w:r>
        <w:rPr>
          <w:rFonts w:ascii="ＭＳ Ｐ明朝;平成明朝" w:hAnsi="ＭＳ Ｐ明朝;平成明朝" w:cs="ＭＳ Ｐ明朝;平成明朝" w:eastAsia="ＭＳ Ｐ明朝;平成明朝"/>
          <w:sz w:val="21"/>
        </w:rPr>
        <w:t>によって、肝臓に運ばれる。</w:t>
      </w:r>
    </w:p>
    <w:p>
      <w:pPr>
        <w:pStyle w:val="Normal"/>
        <w:ind w:left="1140" w:hanging="12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高コレステロール血症の機構</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LDL</w:t>
      </w:r>
      <w:r>
        <w:rPr>
          <w:rFonts w:ascii="ＭＳ Ｐ明朝;平成明朝" w:hAnsi="ＭＳ Ｐ明朝;平成明朝" w:cs="ＭＳ Ｐ明朝;平成明朝" w:eastAsia="ＭＳ Ｐ明朝;平成明朝"/>
          <w:sz w:val="21"/>
        </w:rPr>
        <w:t>受容体遺伝子の異常</w:t>
      </w:r>
    </w:p>
    <w:p>
      <w:pPr>
        <w:pStyle w:val="Normal"/>
        <w:ind w:left="170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受容体合成の欠如</w:t>
      </w:r>
    </w:p>
    <w:p>
      <w:pPr>
        <w:pStyle w:val="Normal"/>
        <w:ind w:left="170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合成後の</w:t>
      </w:r>
      <w:r>
        <w:rPr>
          <w:rFonts w:eastAsia="ＭＳ Ｐ明朝;平成明朝" w:cs="ＭＳ Ｐ明朝;平成明朝" w:ascii="ＭＳ Ｐ明朝;平成明朝" w:hAnsi="ＭＳ Ｐ明朝;平成明朝"/>
          <w:sz w:val="21"/>
        </w:rPr>
        <w:t>ER</w:t>
      </w:r>
      <w:r>
        <w:rPr>
          <w:rFonts w:ascii="ＭＳ Ｐ明朝;平成明朝" w:hAnsi="ＭＳ Ｐ明朝;平成明朝" w:cs="ＭＳ Ｐ明朝;平成明朝" w:eastAsia="ＭＳ Ｐ明朝;平成明朝"/>
          <w:sz w:val="21"/>
        </w:rPr>
        <w:t>からゴルジ装置への輸送障害</w:t>
      </w:r>
    </w:p>
    <w:p>
      <w:pPr>
        <w:pStyle w:val="Normal"/>
        <w:ind w:left="170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LDL</w:t>
      </w:r>
      <w:r>
        <w:rPr>
          <w:rFonts w:ascii="ＭＳ Ｐ明朝;平成明朝" w:hAnsi="ＭＳ Ｐ明朝;平成明朝" w:cs="ＭＳ Ｐ明朝;平成明朝" w:eastAsia="ＭＳ Ｐ明朝;平成明朝"/>
          <w:sz w:val="21"/>
        </w:rPr>
        <w:t>との結合障害</w:t>
      </w:r>
    </w:p>
    <w:p>
      <w:pPr>
        <w:pStyle w:val="Normal"/>
        <w:ind w:left="170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Endocytosis</w:t>
      </w:r>
      <w:r>
        <w:rPr>
          <w:rFonts w:ascii="ＭＳ Ｐ明朝;平成明朝" w:hAnsi="ＭＳ Ｐ明朝;平成明朝" w:cs="ＭＳ Ｐ明朝;平成明朝" w:eastAsia="ＭＳ Ｐ明朝;平成明朝"/>
          <w:sz w:val="21"/>
        </w:rPr>
        <w:t>の異常</w:t>
      </w:r>
    </w:p>
    <w:p>
      <w:pPr>
        <w:pStyle w:val="Normal"/>
        <w:ind w:left="1140" w:hanging="12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肝細胞への取り込みが減少するため、</w:t>
      </w:r>
      <w:r>
        <w:rPr>
          <w:rFonts w:eastAsia="ＭＳ Ｐ明朝;平成明朝" w:cs="ＭＳ Ｐ明朝;平成明朝" w:ascii="ＭＳ Ｐ明朝;平成明朝" w:hAnsi="ＭＳ Ｐ明朝;平成明朝"/>
          <w:sz w:val="21"/>
        </w:rPr>
        <w:t>LDL</w:t>
      </w:r>
      <w:r>
        <w:rPr>
          <w:rFonts w:ascii="ＭＳ Ｐ明朝;平成明朝" w:hAnsi="ＭＳ Ｐ明朝;平成明朝" w:cs="ＭＳ Ｐ明朝;平成明朝" w:eastAsia="ＭＳ Ｐ明朝;平成明朝"/>
          <w:sz w:val="21"/>
        </w:rPr>
        <w:t>が回収されない。</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肝細胞中のコレステロールが少ないため、実際はコレステロールが高いのに、</w:t>
      </w:r>
      <w:r>
        <w:rPr>
          <w:rFonts w:eastAsia="ＭＳ Ｐ明朝;平成明朝" w:cs="ＭＳ Ｐ明朝;平成明朝" w:ascii="ＭＳ Ｐ明朝;平成明朝" w:hAnsi="ＭＳ Ｐ明朝;平成明朝"/>
          <w:sz w:val="21"/>
        </w:rPr>
        <w:t>HMG CoA reductase</w:t>
      </w:r>
      <w:r>
        <w:rPr>
          <w:rFonts w:ascii="ＭＳ Ｐ明朝;平成明朝" w:hAnsi="ＭＳ Ｐ明朝;平成明朝" w:cs="ＭＳ Ｐ明朝;平成明朝" w:eastAsia="ＭＳ Ｐ明朝;平成明朝"/>
          <w:sz w:val="21"/>
        </w:rPr>
        <w:t>が抑制されない。</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肝細胞中のコレステロールが少ないため、</w:t>
      </w:r>
      <w:r>
        <w:rPr>
          <w:rFonts w:eastAsia="ＭＳ Ｐ明朝;平成明朝" w:cs="ＭＳ Ｐ明朝;平成明朝" w:ascii="ＭＳ Ｐ明朝;平成明朝" w:hAnsi="ＭＳ Ｐ明朝;平成明朝"/>
          <w:sz w:val="21"/>
        </w:rPr>
        <w:t>ACAT</w:t>
      </w:r>
      <w:r>
        <w:rPr>
          <w:rFonts w:ascii="ＭＳ Ｐ明朝;平成明朝" w:hAnsi="ＭＳ Ｐ明朝;平成明朝" w:cs="ＭＳ Ｐ明朝;平成明朝" w:eastAsia="ＭＳ Ｐ明朝;平成明朝"/>
          <w:sz w:val="21"/>
        </w:rPr>
        <w:t>が促進されず、コレステロールのエステル化が進まない。</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ネガティブフィードバック機構が効かないので、ヘテロ接合体でも</w:t>
      </w:r>
      <w:r>
        <w:rPr>
          <w:rFonts w:eastAsia="ＭＳ Ｐ明朝;平成明朝" w:cs="ＭＳ Ｐ明朝;平成明朝" w:ascii="ＭＳ Ｐ明朝;平成明朝" w:hAnsi="ＭＳ Ｐ明朝;平成明朝"/>
          <w:sz w:val="21"/>
        </w:rPr>
        <w:t>2</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3</w:t>
      </w:r>
      <w:r>
        <w:rPr>
          <w:rFonts w:ascii="ＭＳ Ｐ明朝;平成明朝" w:hAnsi="ＭＳ Ｐ明朝;平成明朝" w:cs="ＭＳ Ｐ明朝;平成明朝" w:eastAsia="ＭＳ Ｐ明朝;平成明朝"/>
          <w:sz w:val="21"/>
        </w:rPr>
        <w:t>倍はコレステロールが上昇する。→　常染色体優性</w:t>
      </w:r>
    </w:p>
    <w:p>
      <w:pPr>
        <w:pStyle w:val="Normal"/>
        <w:ind w:left="1140" w:hanging="12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病態</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高コレステロール血症になる。</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軟部組織へのコレステロールの沈着（</w:t>
      </w:r>
      <w:r>
        <w:rPr>
          <w:rFonts w:eastAsia="ＭＳ Ｐ明朝;平成明朝" w:cs="ＭＳ Ｐ明朝;平成明朝" w:ascii="ＭＳ Ｐ明朝;平成明朝" w:hAnsi="ＭＳ Ｐ明朝;平成明朝"/>
          <w:sz w:val="21"/>
        </w:rPr>
        <w:t>Xanthoma</w:t>
      </w:r>
      <w:r>
        <w:rPr>
          <w:rFonts w:ascii="ＭＳ Ｐ明朝;平成明朝" w:hAnsi="ＭＳ Ｐ明朝;平成明朝" w:cs="ＭＳ Ｐ明朝;平成明朝" w:eastAsia="ＭＳ Ｐ明朝;平成明朝"/>
          <w:sz w:val="21"/>
        </w:rPr>
        <w:t>の発生）</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粥状動脈硬化症の発生　→　心筋梗塞</w:t>
      </w:r>
    </w:p>
    <w:p>
      <w:pPr>
        <w:pStyle w:val="Normal"/>
        <w:ind w:left="1140" w:hanging="12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 xml:space="preserve">cf. </w:t>
      </w:r>
      <w:r>
        <w:rPr>
          <w:rFonts w:ascii="ＭＳ Ｐ明朝;平成明朝" w:hAnsi="ＭＳ Ｐ明朝;平成明朝" w:cs="ＭＳ Ｐ明朝;平成明朝" w:eastAsia="ＭＳ Ｐ明朝;平成明朝"/>
          <w:sz w:val="21"/>
        </w:rPr>
        <w:t>高脂血症</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増加するリポ蛋白の種類により、病型を分類する。</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高コレステロール血症も、このうちに入る（</w:t>
      </w:r>
      <w:r>
        <w:rPr>
          <w:rFonts w:eastAsia="ＭＳ Ｐ明朝;平成明朝" w:cs="ＭＳ Ｐ明朝;平成明朝" w:ascii="ＭＳ Ｐ明朝;平成明朝" w:hAnsi="ＭＳ Ｐ明朝;平成明朝"/>
          <w:sz w:val="21"/>
        </w:rPr>
        <w:t>IIa</w:t>
      </w:r>
      <w:r>
        <w:rPr>
          <w:rFonts w:ascii="ＭＳ Ｐ明朝;平成明朝" w:hAnsi="ＭＳ Ｐ明朝;平成明朝" w:cs="ＭＳ Ｐ明朝;平成明朝" w:eastAsia="ＭＳ Ｐ明朝;平成明朝"/>
          <w:sz w:val="21"/>
        </w:rPr>
        <w:t>型）。</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アポリポ蛋白、</w:t>
      </w:r>
      <w:r>
        <w:rPr>
          <w:rFonts w:eastAsia="ＭＳ Ｐ明朝;平成明朝" w:cs="ＭＳ Ｐ明朝;平成明朝" w:ascii="ＭＳ Ｐ明朝;平成明朝" w:hAnsi="ＭＳ Ｐ明朝;平成明朝"/>
          <w:sz w:val="21"/>
        </w:rPr>
        <w:t>lipoprotein lipase</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I</w:t>
      </w:r>
      <w:r>
        <w:rPr>
          <w:rFonts w:ascii="ＭＳ Ｐ明朝;平成明朝" w:hAnsi="ＭＳ Ｐ明朝;平成明朝" w:cs="ＭＳ Ｐ明朝;平成明朝" w:eastAsia="ＭＳ Ｐ明朝;平成明朝"/>
          <w:sz w:val="21"/>
        </w:rPr>
        <w:t>型）などの異常が知られているが、全部はわかっていない。</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いろいろな病態の合併症（ネフローゼ、内分泌疾患など）としても発生。</w:t>
      </w:r>
    </w:p>
    <w:p>
      <w:pPr>
        <w:pStyle w:val="Normal"/>
        <w:ind w:left="1140" w:hanging="12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生活習慣によっても当然生じる。</w:t>
      </w:r>
    </w:p>
    <w:p>
      <w:pPr>
        <w:pStyle w:val="Normal"/>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酵素蛋白異常</w:t>
      </w:r>
    </w:p>
    <w:p>
      <w:pPr>
        <w:pStyle w:val="Normal"/>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１）血中で代謝産物が増加する病態</w:t>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w:t>
      </w:r>
      <w:r>
        <w:rPr>
          <w:rFonts w:ascii="ＭＳ Ｐ明朝;平成明朝" w:hAnsi="ＭＳ Ｐ明朝;平成明朝" w:cs="ＭＳ Ｐ明朝;平成明朝" w:eastAsia="ＭＳ Ｐ明朝;平成明朝"/>
          <w:sz w:val="21"/>
        </w:rPr>
        <w:t>）フェニルケトン尿症（</w:t>
      </w:r>
      <w:r>
        <w:rPr>
          <w:rFonts w:eastAsia="ＭＳ Ｐ明朝;平成明朝" w:cs="ＭＳ Ｐ明朝;平成明朝" w:ascii="ＭＳ Ｐ明朝;平成明朝" w:hAnsi="ＭＳ Ｐ明朝;平成明朝"/>
          <w:sz w:val="21"/>
        </w:rPr>
        <w:t>phnylketonuria</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PKU</w:t>
      </w:r>
      <w:r>
        <w:rPr>
          <w:rFonts w:ascii="ＭＳ Ｐ明朝;平成明朝" w:hAnsi="ＭＳ Ｐ明朝;平成明朝" w:cs="ＭＳ Ｐ明朝;平成明朝" w:eastAsia="ＭＳ Ｐ明朝;平成明朝"/>
          <w:sz w:val="21"/>
        </w:rPr>
        <w:t>）</w:t>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b/>
      </w:r>
      <w:r>
        <w:rPr>
          <w:rFonts w:ascii="ＭＳ Ｐ明朝;平成明朝" w:hAnsi="ＭＳ Ｐ明朝;平成明朝" w:cs="ＭＳ Ｐ明朝;平成明朝" w:eastAsia="ＭＳ Ｐ明朝;平成明朝"/>
          <w:sz w:val="21"/>
        </w:rPr>
        <w:t>古典的な型は、</w:t>
      </w:r>
      <w:r>
        <w:rPr>
          <w:rFonts w:eastAsia="ＭＳ Ｐ明朝;平成明朝" w:cs="ＭＳ Ｐ明朝;平成明朝" w:ascii="ＭＳ Ｐ明朝;平成明朝" w:hAnsi="ＭＳ Ｐ明朝;平成明朝"/>
          <w:sz w:val="21"/>
        </w:rPr>
        <w:t>phenylalanine hydroxylase</w:t>
      </w:r>
      <w:r>
        <w:rPr>
          <w:rFonts w:ascii="ＭＳ Ｐ明朝;平成明朝" w:hAnsi="ＭＳ Ｐ明朝;平成明朝" w:cs="ＭＳ Ｐ明朝;平成明朝" w:eastAsia="ＭＳ Ｐ明朝;平成明朝"/>
          <w:sz w:val="21"/>
        </w:rPr>
        <w:t>の欠損（劣性ホモ接合体）</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肝臓にあって、</w:t>
      </w:r>
      <w:r>
        <w:rPr>
          <w:rFonts w:eastAsia="ＭＳ Ｐ明朝;平成明朝" w:cs="ＭＳ Ｐ明朝;平成明朝" w:ascii="ＭＳ Ｐ明朝;平成明朝" w:hAnsi="ＭＳ Ｐ明朝;平成明朝"/>
          <w:sz w:val="21"/>
        </w:rPr>
        <w:t>phenylalanine</w:t>
      </w:r>
      <w:r>
        <w:rPr>
          <w:rFonts w:ascii="ＭＳ Ｐ明朝;平成明朝" w:hAnsi="ＭＳ Ｐ明朝;平成明朝" w:cs="ＭＳ Ｐ明朝;平成明朝" w:eastAsia="ＭＳ Ｐ明朝;平成明朝"/>
          <w:sz w:val="21"/>
        </w:rPr>
        <w:t>を</w:t>
      </w:r>
      <w:r>
        <w:rPr>
          <w:rFonts w:eastAsia="ＭＳ Ｐ明朝;平成明朝" w:cs="ＭＳ Ｐ明朝;平成明朝" w:ascii="ＭＳ Ｐ明朝;平成明朝" w:hAnsi="ＭＳ Ｐ明朝;平成明朝"/>
          <w:sz w:val="21"/>
        </w:rPr>
        <w:t>tyrosine</w:t>
      </w:r>
      <w:r>
        <w:rPr>
          <w:rFonts w:ascii="ＭＳ Ｐ明朝;平成明朝" w:hAnsi="ＭＳ Ｐ明朝;平成明朝" w:cs="ＭＳ Ｐ明朝;平成明朝" w:eastAsia="ＭＳ Ｐ明朝;平成明朝"/>
          <w:sz w:val="21"/>
        </w:rPr>
        <w:t>に変える酵素。</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欠損で、高</w:t>
      </w:r>
      <w:r>
        <w:rPr>
          <w:rFonts w:eastAsia="ＭＳ Ｐ明朝;平成明朝" w:cs="ＭＳ Ｐ明朝;平成明朝" w:ascii="ＭＳ Ｐ明朝;平成明朝" w:hAnsi="ＭＳ Ｐ明朝;平成明朝"/>
          <w:sz w:val="21"/>
        </w:rPr>
        <w:t>phenylalanine</w:t>
      </w:r>
      <w:r>
        <w:rPr>
          <w:rFonts w:ascii="ＭＳ Ｐ明朝;平成明朝" w:hAnsi="ＭＳ Ｐ明朝;平成明朝" w:cs="ＭＳ Ｐ明朝;平成明朝" w:eastAsia="ＭＳ Ｐ明朝;平成明朝"/>
          <w:sz w:val="21"/>
        </w:rPr>
        <w:t>血症になる。</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phnylalanine</w:t>
      </w:r>
      <w:r>
        <w:rPr>
          <w:rFonts w:ascii="ＭＳ Ｐ明朝;平成明朝" w:hAnsi="ＭＳ Ｐ明朝;平成明朝" w:cs="ＭＳ Ｐ明朝;平成明朝" w:eastAsia="ＭＳ Ｐ明朝;平成明朝"/>
          <w:sz w:val="21"/>
        </w:rPr>
        <w:t>の副経路である</w:t>
      </w:r>
      <w:r>
        <w:rPr>
          <w:rFonts w:eastAsia="ＭＳ Ｐ明朝;平成明朝" w:cs="ＭＳ Ｐ明朝;平成明朝" w:ascii="ＭＳ Ｐ明朝;平成明朝" w:hAnsi="ＭＳ Ｐ明朝;平成明朝"/>
          <w:sz w:val="21"/>
        </w:rPr>
        <w:t>phenylalanine trasaminase</w:t>
      </w:r>
      <w:r>
        <w:rPr>
          <w:rFonts w:ascii="ＭＳ Ｐ明朝;平成明朝" w:hAnsi="ＭＳ Ｐ明朝;平成明朝" w:cs="ＭＳ Ｐ明朝;平成明朝" w:eastAsia="ＭＳ Ｐ明朝;平成明朝"/>
          <w:sz w:val="21"/>
        </w:rPr>
        <w:t>系に流れ、</w:t>
      </w:r>
      <w:r>
        <w:rPr>
          <w:rFonts w:eastAsia="ＭＳ Ｐ明朝;平成明朝" w:cs="ＭＳ Ｐ明朝;平成明朝" w:ascii="ＭＳ Ｐ明朝;平成明朝" w:hAnsi="ＭＳ Ｐ明朝;平成明朝"/>
          <w:sz w:val="21"/>
        </w:rPr>
        <w:t>phenylpyruvinic acid</w:t>
      </w:r>
      <w:r>
        <w:rPr>
          <w:rFonts w:ascii="ＭＳ Ｐ明朝;平成明朝" w:hAnsi="ＭＳ Ｐ明朝;平成明朝" w:cs="ＭＳ Ｐ明朝;平成明朝" w:eastAsia="ＭＳ Ｐ明朝;平成明朝"/>
          <w:sz w:val="21"/>
        </w:rPr>
        <w:t>ができる（ケト酸に一種）。</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phenylalanine</w:t>
      </w:r>
      <w:r>
        <w:rPr>
          <w:rFonts w:ascii="ＭＳ Ｐ明朝;平成明朝" w:hAnsi="ＭＳ Ｐ明朝;平成明朝" w:cs="ＭＳ Ｐ明朝;平成明朝" w:eastAsia="ＭＳ Ｐ明朝;平成明朝"/>
          <w:sz w:val="21"/>
        </w:rPr>
        <w:t>とその代謝産物が脳障害を引き起こす。精神遅滞、痙攣。</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tyrosine</w:t>
      </w:r>
      <w:r>
        <w:rPr>
          <w:rFonts w:ascii="ＭＳ Ｐ明朝;平成明朝" w:hAnsi="ＭＳ Ｐ明朝;平成明朝" w:cs="ＭＳ Ｐ明朝;平成明朝" w:eastAsia="ＭＳ Ｐ明朝;平成明朝"/>
          <w:sz w:val="21"/>
        </w:rPr>
        <w:t>（メラニンの前駆物質）が不足するので、色素が欠乏する。</w:t>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早期発見には、新生児マススクリーニングが重要（</w:t>
      </w:r>
      <w:r>
        <w:rPr>
          <w:rFonts w:eastAsia="ＭＳ Ｐ明朝;平成明朝" w:cs="ＭＳ Ｐ明朝;平成明朝" w:ascii="ＭＳ Ｐ明朝;平成明朝" w:hAnsi="ＭＳ Ｐ明朝;平成明朝"/>
          <w:sz w:val="21"/>
        </w:rPr>
        <w:t>Gathrie</w:t>
      </w:r>
      <w:r>
        <w:rPr>
          <w:rFonts w:ascii="ＭＳ Ｐ明朝;平成明朝" w:hAnsi="ＭＳ Ｐ明朝;平成明朝" w:cs="ＭＳ Ｐ明朝;平成明朝" w:eastAsia="ＭＳ Ｐ明朝;平成明朝"/>
          <w:sz w:val="21"/>
        </w:rPr>
        <w:t>試験）。</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低</w:t>
      </w:r>
      <w:r>
        <w:rPr>
          <w:rFonts w:eastAsia="ＭＳ Ｐ明朝;平成明朝" w:cs="ＭＳ Ｐ明朝;平成明朝" w:ascii="ＭＳ Ｐ明朝;平成明朝" w:hAnsi="ＭＳ Ｐ明朝;平成明朝"/>
          <w:sz w:val="21"/>
        </w:rPr>
        <w:t>phenylalanine</w:t>
      </w:r>
      <w:r>
        <w:rPr>
          <w:rFonts w:ascii="ＭＳ Ｐ明朝;平成明朝" w:hAnsi="ＭＳ Ｐ明朝;平成明朝" w:cs="ＭＳ Ｐ明朝;平成明朝" w:eastAsia="ＭＳ Ｐ明朝;平成明朝"/>
          <w:sz w:val="21"/>
        </w:rPr>
        <w:t>食を治療に用いる。</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６歳ぐらいになると、脳が発達して、</w:t>
      </w:r>
      <w:r>
        <w:rPr>
          <w:rFonts w:eastAsia="ＭＳ Ｐ明朝;平成明朝" w:cs="ＭＳ Ｐ明朝;平成明朝" w:ascii="ＭＳ Ｐ明朝;平成明朝" w:hAnsi="ＭＳ Ｐ明朝;平成明朝"/>
          <w:sz w:val="21"/>
        </w:rPr>
        <w:t>phenylalanine</w:t>
      </w:r>
      <w:r>
        <w:rPr>
          <w:rFonts w:ascii="ＭＳ Ｐ明朝;平成明朝" w:hAnsi="ＭＳ Ｐ明朝;平成明朝" w:cs="ＭＳ Ｐ明朝;平成明朝" w:eastAsia="ＭＳ Ｐ明朝;平成明朝"/>
          <w:sz w:val="21"/>
        </w:rPr>
        <w:t>が毒性を示さなくなる。</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罹患者が成人になって子供を産むと</w:t>
      </w:r>
      <w:r>
        <w:rPr>
          <w:rFonts w:eastAsia="ＭＳ Ｐ明朝;平成明朝" w:cs="ＭＳ Ｐ明朝;平成明朝" w:ascii="ＭＳ Ｐ明朝;平成明朝" w:hAnsi="ＭＳ Ｐ明朝;平成明朝"/>
          <w:sz w:val="21"/>
        </w:rPr>
        <w:t>maternal PKU</w:t>
      </w:r>
      <w:r>
        <w:rPr>
          <w:rFonts w:ascii="ＭＳ Ｐ明朝;平成明朝" w:hAnsi="ＭＳ Ｐ明朝;平成明朝" w:cs="ＭＳ Ｐ明朝;平成明朝" w:eastAsia="ＭＳ Ｐ明朝;平成明朝"/>
          <w:sz w:val="21"/>
        </w:rPr>
        <w:t>が子供に起きる。</w:t>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3</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10%</w:t>
      </w:r>
      <w:r>
        <w:rPr>
          <w:rFonts w:ascii="ＭＳ Ｐ明朝;平成明朝" w:hAnsi="ＭＳ Ｐ明朝;平成明朝" w:cs="ＭＳ Ｐ明朝;平成明朝" w:eastAsia="ＭＳ Ｐ明朝;平成明朝"/>
          <w:sz w:val="21"/>
        </w:rPr>
        <w:t>程度の亜型が存在する。治療が違うので注意。</w:t>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b</w:t>
      </w:r>
      <w:r>
        <w:rPr>
          <w:rFonts w:ascii="ＭＳ Ｐ明朝;平成明朝" w:hAnsi="ＭＳ Ｐ明朝;平成明朝" w:cs="ＭＳ Ｐ明朝;平成明朝" w:eastAsia="ＭＳ Ｐ明朝;平成明朝"/>
          <w:sz w:val="21"/>
        </w:rPr>
        <w:t>）ガラクトース血症</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常染色体劣性遺伝</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乳糖（ミルクの中にある）　→　ブドウ糖　＋　ガラクトース</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通常では、ガラクトースはブドウ糖に変換される。</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この経路の</w:t>
      </w:r>
      <w:r>
        <w:rPr>
          <w:rFonts w:eastAsia="ＭＳ Ｐ明朝;平成明朝" w:cs="ＭＳ Ｐ明朝;平成明朝" w:ascii="ＭＳ Ｐ明朝;平成明朝" w:hAnsi="ＭＳ Ｐ明朝;平成明朝"/>
          <w:sz w:val="21"/>
        </w:rPr>
        <w:t>galactose-1-posphate uridyl transferase</w:t>
      </w:r>
      <w:r>
        <w:rPr>
          <w:rFonts w:ascii="ＭＳ Ｐ明朝;平成明朝" w:hAnsi="ＭＳ Ｐ明朝;平成明朝" w:cs="ＭＳ Ｐ明朝;平成明朝" w:eastAsia="ＭＳ Ｐ明朝;平成明朝"/>
          <w:sz w:val="21"/>
        </w:rPr>
        <w:t>の欠損で変換できない。</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ガラクトース、ガラクトース</w:t>
      </w:r>
      <w:r>
        <w:rPr>
          <w:rFonts w:eastAsia="ＭＳ Ｐ明朝;平成明朝" w:cs="ＭＳ Ｐ明朝;平成明朝" w:ascii="ＭＳ Ｐ明朝;平成明朝" w:hAnsi="ＭＳ Ｐ明朝;平成明朝"/>
          <w:sz w:val="21"/>
        </w:rPr>
        <w:t>-1-</w:t>
      </w:r>
      <w:r>
        <w:rPr>
          <w:rFonts w:ascii="ＭＳ Ｐ明朝;平成明朝" w:hAnsi="ＭＳ Ｐ明朝;平成明朝" w:cs="ＭＳ Ｐ明朝;平成明朝" w:eastAsia="ＭＳ Ｐ明朝;平成明朝"/>
          <w:sz w:val="21"/>
        </w:rPr>
        <w:t>リン酸、ガラクチトールが全身に沈着。</w:t>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嘔吐と下痢、発育遅延</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黄疸と肝腫大　→　脂肪肝　→　肝硬変</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白内障　←　ガラクチトールの貯留</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劇症大腸菌感染症が発症</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精神発達遅滞</w:t>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最初の２年間の食事からガラクトースを除去する。</w:t>
      </w:r>
    </w:p>
    <w:p>
      <w:pPr>
        <w:pStyle w:val="Normal"/>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２）細胞内に代謝産物が貯留する病態（</w:t>
      </w:r>
      <w:r>
        <w:rPr>
          <w:rFonts w:eastAsia="ＭＳ Ｐ明朝;平成明朝" w:cs="ＭＳ Ｐ明朝;平成明朝" w:ascii="ＭＳ Ｐ明朝;平成明朝" w:hAnsi="ＭＳ Ｐ明朝;平成明朝"/>
          <w:sz w:val="21"/>
        </w:rPr>
        <w:t>lysosomal storage disease</w:t>
      </w:r>
      <w:r>
        <w:rPr>
          <w:rFonts w:ascii="ＭＳ Ｐ明朝;平成明朝" w:hAnsi="ＭＳ Ｐ明朝;平成明朝" w:cs="ＭＳ Ｐ明朝;平成明朝" w:eastAsia="ＭＳ Ｐ明朝;平成明朝"/>
          <w:sz w:val="21"/>
        </w:rPr>
        <w:t>）</w:t>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Tay-Sachs</w:t>
      </w:r>
      <w:r>
        <w:rPr>
          <w:rFonts w:ascii="ＭＳ Ｐ明朝;平成明朝" w:hAnsi="ＭＳ Ｐ明朝;平成明朝" w:cs="ＭＳ Ｐ明朝;平成明朝" w:eastAsia="ＭＳ Ｐ明朝;平成明朝"/>
          <w:sz w:val="21"/>
        </w:rPr>
        <w:t>病（</w:t>
      </w:r>
      <w:r>
        <w:rPr>
          <w:rFonts w:eastAsia="ＭＳ Ｐ明朝;平成明朝" w:cs="ＭＳ Ｐ明朝;平成明朝" w:ascii="ＭＳ Ｐ明朝;平成明朝" w:hAnsi="ＭＳ Ｐ明朝;平成明朝"/>
          <w:sz w:val="21"/>
        </w:rPr>
        <w:t>GM2 gangliosidosis</w:t>
      </w:r>
      <w:r>
        <w:rPr>
          <w:rFonts w:ascii="ＭＳ Ｐ明朝;平成明朝" w:hAnsi="ＭＳ Ｐ明朝;平成明朝" w:cs="ＭＳ Ｐ明朝;平成明朝" w:eastAsia="ＭＳ Ｐ明朝;平成明朝"/>
          <w:sz w:val="21"/>
        </w:rPr>
        <w:t>）</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ガングリオシド（スフインゴ糖脂質の一種）が中枢神経系に沈着</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Hexosaminidase</w:t>
      </w:r>
      <w:r>
        <w:rPr>
          <w:rFonts w:ascii="ＭＳ Ｐ明朝;平成明朝" w:hAnsi="ＭＳ Ｐ明朝;平成明朝" w:cs="ＭＳ Ｐ明朝;平成明朝" w:eastAsia="ＭＳ Ｐ明朝;平成明朝"/>
          <w:sz w:val="21"/>
        </w:rPr>
        <w:t>の欠損</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出生前診断が可能で、中絶の対象</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出生しても精神遅滞、盲目で、２～３歳で死亡。</w:t>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b</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Niemann-Pick</w:t>
      </w:r>
      <w:r>
        <w:rPr>
          <w:rFonts w:ascii="ＭＳ Ｐ明朝;平成明朝" w:hAnsi="ＭＳ Ｐ明朝;平成明朝" w:cs="ＭＳ Ｐ明朝;平成明朝" w:eastAsia="ＭＳ Ｐ明朝;平成明朝"/>
          <w:sz w:val="21"/>
        </w:rPr>
        <w:t>病</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スフィンゴミエリンのリソゾーム内貯留。</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スフィンゴミエリナーゼの欠損（セラミドとホスホリルコリンへの分解酵素）</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貪食細胞と中枢神経系細胞に泡沫状に沈着。</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脾、肝、骨髄、リンパ節、肺に泡沫状貪食細胞の沈着　→　臓器不全</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中枢神経系への沈着</w:t>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c</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Gaucher</w:t>
      </w:r>
      <w:r>
        <w:rPr>
          <w:rFonts w:ascii="ＭＳ Ｐ明朝;平成明朝" w:hAnsi="ＭＳ Ｐ明朝;平成明朝" w:cs="ＭＳ Ｐ明朝;平成明朝" w:eastAsia="ＭＳ Ｐ明朝;平成明朝"/>
          <w:sz w:val="21"/>
        </w:rPr>
        <w:t>病</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グルコセレブロシドの沈着</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グルコセレブロシダーゼ（セラミドからグルコースを切る）の欠損</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赤血球膜などの糖脂質がグルコセレブロシドまで分解され、全身を廻り、肝、脾、骨髄などの貪食細胞に捕食されて沈着する。→　肝脾腫、骨髄低形成</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99%</w:t>
      </w: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I</w:t>
      </w:r>
      <w:r>
        <w:rPr>
          <w:rFonts w:ascii="ＭＳ Ｐ明朝;平成明朝" w:hAnsi="ＭＳ Ｐ明朝;平成明朝" w:cs="ＭＳ Ｐ明朝;平成明朝" w:eastAsia="ＭＳ Ｐ明朝;平成明朝"/>
          <w:sz w:val="21"/>
        </w:rPr>
        <w:t>型）は中枢神経系はおかされない。</w:t>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d</w:t>
      </w:r>
      <w:r>
        <w:rPr>
          <w:rFonts w:ascii="ＭＳ Ｐ明朝;平成明朝" w:hAnsi="ＭＳ Ｐ明朝;平成明朝" w:cs="ＭＳ Ｐ明朝;平成明朝" w:eastAsia="ＭＳ Ｐ明朝;平成明朝"/>
          <w:sz w:val="21"/>
        </w:rPr>
        <w:t>）ムコ多糖症（</w:t>
      </w:r>
      <w:r>
        <w:rPr>
          <w:rFonts w:eastAsia="ＭＳ Ｐ明朝;平成明朝" w:cs="ＭＳ Ｐ明朝;平成明朝" w:ascii="ＭＳ Ｐ明朝;平成明朝" w:hAnsi="ＭＳ Ｐ明朝;平成明朝"/>
          <w:sz w:val="21"/>
        </w:rPr>
        <w:t>Hurler</w:t>
      </w:r>
      <w:r>
        <w:rPr>
          <w:rFonts w:ascii="ＭＳ Ｐ明朝;平成明朝" w:hAnsi="ＭＳ Ｐ明朝;平成明朝" w:cs="ＭＳ Ｐ明朝;平成明朝" w:eastAsia="ＭＳ Ｐ明朝;平成明朝"/>
          <w:sz w:val="21"/>
        </w:rPr>
        <w:t>病、</w:t>
      </w:r>
      <w:r>
        <w:rPr>
          <w:rFonts w:eastAsia="ＭＳ Ｐ明朝;平成明朝" w:cs="ＭＳ Ｐ明朝;平成明朝" w:ascii="ＭＳ Ｐ明朝;平成明朝" w:hAnsi="ＭＳ Ｐ明朝;平成明朝"/>
          <w:sz w:val="21"/>
        </w:rPr>
        <w:t>Hunter</w:t>
      </w:r>
      <w:r>
        <w:rPr>
          <w:rFonts w:ascii="ＭＳ Ｐ明朝;平成明朝" w:hAnsi="ＭＳ Ｐ明朝;平成明朝" w:cs="ＭＳ Ｐ明朝;平成明朝" w:eastAsia="ＭＳ Ｐ明朝;平成明朝"/>
          <w:sz w:val="21"/>
        </w:rPr>
        <w:t>病）</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プロテオグリカン（ヘパラン硫酸、デルマタン硫酸など）の異常蓄積症</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骨格形成を伴う異常な顔貌、角膜混濁、精神遅滞をともなう。</w:t>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e</w:t>
      </w:r>
      <w:r>
        <w:rPr>
          <w:rFonts w:ascii="ＭＳ Ｐ明朝;平成明朝" w:hAnsi="ＭＳ Ｐ明朝;平成明朝" w:cs="ＭＳ Ｐ明朝;平成明朝" w:eastAsia="ＭＳ Ｐ明朝;平成明朝"/>
          <w:sz w:val="21"/>
        </w:rPr>
        <w:t>）糖原病（</w:t>
      </w:r>
      <w:r>
        <w:rPr>
          <w:rFonts w:eastAsia="ＭＳ Ｐ明朝;平成明朝" w:cs="ＭＳ Ｐ明朝;平成明朝" w:ascii="ＭＳ Ｐ明朝;平成明朝" w:hAnsi="ＭＳ Ｐ明朝;平成明朝"/>
          <w:sz w:val="21"/>
        </w:rPr>
        <w:t>glycogen storage disease</w:t>
      </w:r>
      <w:r>
        <w:rPr>
          <w:rFonts w:ascii="ＭＳ Ｐ明朝;平成明朝" w:hAnsi="ＭＳ Ｐ明朝;平成明朝" w:cs="ＭＳ Ｐ明朝;平成明朝" w:eastAsia="ＭＳ Ｐ明朝;平成明朝"/>
          <w:sz w:val="21"/>
        </w:rPr>
        <w:t>）</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グリコーゲンが組織に沈着。</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グルコーゲンの解糖系の欠損か異常グリコーゲンの産生による。</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肝にグリコーゲンが沈着する肝型（</w:t>
      </w:r>
      <w:r>
        <w:rPr>
          <w:rFonts w:eastAsia="ＭＳ Ｐ明朝;平成明朝" w:cs="ＭＳ Ｐ明朝;平成明朝" w:ascii="ＭＳ Ｐ明朝;平成明朝" w:hAnsi="ＭＳ Ｐ明朝;平成明朝"/>
          <w:sz w:val="21"/>
        </w:rPr>
        <w:t>ex. I</w:t>
      </w:r>
      <w:r>
        <w:rPr>
          <w:rFonts w:ascii="ＭＳ Ｐ明朝;平成明朝" w:hAnsi="ＭＳ Ｐ明朝;平成明朝" w:cs="ＭＳ Ｐ明朝;平成明朝" w:eastAsia="ＭＳ Ｐ明朝;平成明朝"/>
          <w:sz w:val="21"/>
        </w:rPr>
        <w:t>型、</w:t>
      </w:r>
      <w:r>
        <w:rPr>
          <w:rFonts w:eastAsia="ＭＳ Ｐ明朝;平成明朝" w:cs="ＭＳ Ｐ明朝;平成明朝" w:ascii="ＭＳ Ｐ明朝;平成明朝" w:hAnsi="ＭＳ Ｐ明朝;平成明朝"/>
          <w:sz w:val="21"/>
        </w:rPr>
        <w:t>von Gierke</w:t>
      </w:r>
      <w:r>
        <w:rPr>
          <w:rFonts w:ascii="ＭＳ Ｐ明朝;平成明朝" w:hAnsi="ＭＳ Ｐ明朝;平成明朝" w:cs="ＭＳ Ｐ明朝;平成明朝" w:eastAsia="ＭＳ Ｐ明朝;平成明朝"/>
          <w:sz w:val="21"/>
        </w:rPr>
        <w:t>病）と横紋筋に沈着する筋型（</w:t>
      </w:r>
      <w:r>
        <w:rPr>
          <w:rFonts w:eastAsia="ＭＳ Ｐ明朝;平成明朝" w:cs="ＭＳ Ｐ明朝;平成明朝" w:ascii="ＭＳ Ｐ明朝;平成明朝" w:hAnsi="ＭＳ Ｐ明朝;平成明朝"/>
          <w:sz w:val="21"/>
        </w:rPr>
        <w:t xml:space="preserve">ex. </w:t>
      </w:r>
      <w:r>
        <w:rPr>
          <w:rFonts w:ascii="ＭＳ Ｐ明朝;平成明朝" w:hAnsi="ＭＳ Ｐ明朝;平成明朝" w:cs="ＭＳ Ｐ明朝;平成明朝" w:eastAsia="ＭＳ Ｐ明朝;平成明朝"/>
          <w:sz w:val="21"/>
        </w:rPr>
        <w:t>Ｖ型、</w:t>
      </w:r>
      <w:r>
        <w:rPr>
          <w:rFonts w:eastAsia="ＭＳ Ｐ明朝;平成明朝" w:cs="ＭＳ Ｐ明朝;平成明朝" w:ascii="ＭＳ Ｐ明朝;平成明朝" w:hAnsi="ＭＳ Ｐ明朝;平成明朝"/>
          <w:sz w:val="21"/>
        </w:rPr>
        <w:t>McArdle</w:t>
      </w:r>
      <w:r>
        <w:rPr>
          <w:rFonts w:ascii="ＭＳ Ｐ明朝;平成明朝" w:hAnsi="ＭＳ Ｐ明朝;平成明朝" w:cs="ＭＳ Ｐ明朝;平成明朝" w:eastAsia="ＭＳ Ｐ明朝;平成明朝"/>
          <w:sz w:val="21"/>
        </w:rPr>
        <w:t>病）がある。どちらにも属さない混合型の</w:t>
      </w:r>
      <w:r>
        <w:rPr>
          <w:rFonts w:eastAsia="ＭＳ Ｐ明朝;平成明朝" w:cs="ＭＳ Ｐ明朝;平成明朝" w:ascii="ＭＳ Ｐ明朝;平成明朝" w:hAnsi="ＭＳ Ｐ明朝;平成明朝"/>
          <w:sz w:val="21"/>
        </w:rPr>
        <w:t>Pompe</w:t>
      </w:r>
      <w:r>
        <w:rPr>
          <w:rFonts w:ascii="ＭＳ Ｐ明朝;平成明朝" w:hAnsi="ＭＳ Ｐ明朝;平成明朝" w:cs="ＭＳ Ｐ明朝;平成明朝" w:eastAsia="ＭＳ Ｐ明朝;平成明朝"/>
          <w:sz w:val="21"/>
        </w:rPr>
        <w:t>病（</w:t>
      </w:r>
      <w:r>
        <w:rPr>
          <w:rFonts w:eastAsia="ＭＳ Ｐ明朝;平成明朝" w:cs="ＭＳ Ｐ明朝;平成明朝" w:ascii="ＭＳ Ｐ明朝;平成明朝" w:hAnsi="ＭＳ Ｐ明朝;平成明朝"/>
          <w:sz w:val="21"/>
        </w:rPr>
        <w:t>II</w:t>
      </w:r>
      <w:r>
        <w:rPr>
          <w:rFonts w:ascii="ＭＳ Ｐ明朝;平成明朝" w:hAnsi="ＭＳ Ｐ明朝;平成明朝" w:cs="ＭＳ Ｐ明朝;平成明朝" w:eastAsia="ＭＳ Ｐ明朝;平成明朝"/>
          <w:sz w:val="21"/>
        </w:rPr>
        <w:t>型）、分枝糖原病（</w:t>
      </w:r>
      <w:r>
        <w:rPr>
          <w:rFonts w:eastAsia="ＭＳ Ｐ明朝;平成明朝" w:cs="ＭＳ Ｐ明朝;平成明朝" w:ascii="ＭＳ Ｐ明朝;平成明朝" w:hAnsi="ＭＳ Ｐ明朝;平成明朝"/>
          <w:sz w:val="21"/>
        </w:rPr>
        <w:t>IV</w:t>
      </w:r>
      <w:r>
        <w:rPr>
          <w:rFonts w:ascii="ＭＳ Ｐ明朝;平成明朝" w:hAnsi="ＭＳ Ｐ明朝;平成明朝" w:cs="ＭＳ Ｐ明朝;平成明朝" w:eastAsia="ＭＳ Ｐ明朝;平成明朝"/>
          <w:sz w:val="21"/>
        </w:rPr>
        <w:t>型）などがある。</w:t>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細胞増殖を制御するタンパク質の突然変異</w:t>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t>a</w:t>
      </w:r>
      <w:r>
        <w:rPr>
          <w:rFonts w:ascii="ＭＳ Ｐ明朝;平成明朝" w:hAnsi="ＭＳ Ｐ明朝;平成明朝" w:cs="ＭＳ Ｐ明朝;平成明朝" w:eastAsia="ＭＳ Ｐ明朝;平成明朝"/>
          <w:sz w:val="21"/>
        </w:rPr>
        <w:t>）神経線維腫症（</w:t>
      </w:r>
      <w:r>
        <w:rPr>
          <w:rFonts w:eastAsia="ＭＳ Ｐ明朝;平成明朝" w:cs="ＭＳ Ｐ明朝;平成明朝" w:ascii="ＭＳ Ｐ明朝;平成明朝" w:hAnsi="ＭＳ Ｐ明朝;平成明朝"/>
          <w:sz w:val="21"/>
        </w:rPr>
        <w:t>von Recklinghausen</w:t>
      </w:r>
      <w:r>
        <w:rPr>
          <w:rFonts w:ascii="ＭＳ Ｐ明朝;平成明朝" w:hAnsi="ＭＳ Ｐ明朝;平成明朝" w:cs="ＭＳ Ｐ明朝;平成明朝" w:eastAsia="ＭＳ Ｐ明朝;平成明朝"/>
          <w:sz w:val="21"/>
        </w:rPr>
        <w:t>病）</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多発性神経線維腫、</w:t>
      </w:r>
      <w:r>
        <w:rPr>
          <w:rFonts w:eastAsia="ＭＳ Ｐ明朝;平成明朝" w:cs="ＭＳ Ｐ明朝;平成明朝" w:ascii="ＭＳ Ｐ明朝;平成明朝" w:hAnsi="ＭＳ Ｐ明朝;平成明朝"/>
          <w:sz w:val="21"/>
        </w:rPr>
        <w:t>cafe-au-lait spot</w:t>
      </w:r>
      <w:r>
        <w:rPr>
          <w:rFonts w:ascii="ＭＳ Ｐ明朝;平成明朝" w:hAnsi="ＭＳ Ｐ明朝;平成明朝" w:cs="ＭＳ Ｐ明朝;平成明朝" w:eastAsia="ＭＳ Ｐ明朝;平成明朝"/>
          <w:sz w:val="21"/>
        </w:rPr>
        <w:t>、神経原性肉腫の発生</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神経系の腫瘍、グリオーマ、髄膜腫、褐色細胞腫の合併</w:t>
      </w:r>
    </w:p>
    <w:p>
      <w:pPr>
        <w:pStyle w:val="Normal"/>
        <w:ind w:left="560" w:hanging="100"/>
        <w:jc w:val="left"/>
        <w:rPr>
          <w:rFonts w:ascii="ＭＳ Ｐ明朝;平成明朝" w:hAnsi="ＭＳ Ｐ明朝;平成明朝" w:eastAsia="ＭＳ Ｐ明朝;平成明朝" w:cs="ＭＳ Ｐ明朝;平成明朝"/>
          <w:sz w:val="21"/>
        </w:rPr>
      </w:pPr>
      <w:r>
        <w:rPr>
          <w:rFonts w:ascii="ＭＳ Ｐ明朝;平成明朝" w:hAnsi="ＭＳ Ｐ明朝;平成明朝" w:cs="ＭＳ Ｐ明朝;平成明朝" w:eastAsia="ＭＳ Ｐ明朝;平成明朝"/>
          <w:sz w:val="21"/>
        </w:rPr>
        <w:t>・</w:t>
      </w:r>
      <w:r>
        <w:rPr>
          <w:rFonts w:eastAsia="ＭＳ Ｐ明朝;平成明朝" w:cs="ＭＳ Ｐ明朝;平成明朝" w:ascii="ＭＳ Ｐ明朝;平成明朝" w:hAnsi="ＭＳ Ｐ明朝;平成明朝"/>
          <w:sz w:val="21"/>
        </w:rPr>
        <w:t>NF-1</w:t>
      </w:r>
      <w:r>
        <w:rPr>
          <w:rFonts w:ascii="ＭＳ Ｐ明朝;平成明朝" w:hAnsi="ＭＳ Ｐ明朝;平成明朝" w:cs="ＭＳ Ｐ明朝;平成明朝" w:eastAsia="ＭＳ Ｐ明朝;平成明朝"/>
          <w:sz w:val="21"/>
        </w:rPr>
        <w:t>遺伝子（</w:t>
      </w:r>
      <w:r>
        <w:rPr>
          <w:rFonts w:eastAsia="ＭＳ Ｐ明朝;平成明朝" w:cs="ＭＳ Ｐ明朝;平成明朝" w:ascii="ＭＳ Ｐ明朝;平成明朝" w:hAnsi="ＭＳ Ｐ明朝;平成明朝"/>
          <w:sz w:val="21"/>
        </w:rPr>
        <w:t>ras</w:t>
      </w:r>
      <w:r>
        <w:rPr>
          <w:rFonts w:ascii="ＭＳ Ｐ明朝;平成明朝" w:hAnsi="ＭＳ Ｐ明朝;平成明朝" w:cs="ＭＳ Ｐ明朝;平成明朝" w:eastAsia="ＭＳ Ｐ明朝;平成明朝"/>
          <w:sz w:val="21"/>
        </w:rPr>
        <w:t>の抑制的因子）の異常</w:t>
      </w:r>
    </w:p>
    <w:p>
      <w:pPr>
        <w:pStyle w:val="Normal"/>
        <w:ind w:left="560" w:hanging="100"/>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p>
      <w:pPr>
        <w:pStyle w:val="Normal"/>
        <w:tabs>
          <w:tab w:val="clear" w:pos="720"/>
          <w:tab w:val="left" w:pos="900" w:leader="none"/>
          <w:tab w:val="left" w:pos="2840" w:leader="none"/>
          <w:tab w:val="left" w:pos="5780" w:leader="none"/>
        </w:tabs>
        <w:jc w:val="left"/>
        <w:rPr>
          <w:rFonts w:ascii="ＭＳ Ｐ明朝;平成明朝" w:hAnsi="ＭＳ Ｐ明朝;平成明朝" w:eastAsia="ＭＳ Ｐ明朝;平成明朝" w:cs="ＭＳ Ｐ明朝;平成明朝"/>
          <w:sz w:val="21"/>
        </w:rPr>
      </w:pPr>
      <w:r>
        <w:rPr>
          <w:rFonts w:eastAsia="ＭＳ Ｐ明朝;平成明朝" w:cs="ＭＳ Ｐ明朝;平成明朝" w:ascii="ＭＳ Ｐ明朝;平成明朝" w:hAnsi="ＭＳ Ｐ明朝;平成明朝"/>
          <w:sz w:val="21"/>
        </w:rPr>
      </w:r>
    </w:p>
    <w:sectPr>
      <w:footerReference w:type="default" r:id="rId2"/>
      <w:type w:val="nextPage"/>
      <w:pgSz w:w="11906" w:h="16838"/>
      <w:pgMar w:left="1240" w:right="1240" w:gutter="0" w:header="0" w:top="1360" w:footer="992"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中ゴシック体"/>
    <w:charset w:val="80"/>
    <w:family w:val="auto"/>
    <w:pitch w:val="variable"/>
  </w:font>
  <w:font w:name="Liberation Sans">
    <w:altName w:val="Arial"/>
    <w:charset w:val="01"/>
    <w:family w:val="swiss"/>
    <w:pitch w:val="variable"/>
  </w:font>
  <w:font w:name="ＭＳ Ｐ明朝">
    <w:altName w:val="平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リュウミンライト－ＫＬ;中ゴシック体" w:hAnsi="リュウミンライト－ＫＬ;中ゴシック体" w:eastAsia="リュウミンライト－ＫＬ;中ゴシック体" w:cs="リュウミンライト－ＫＬ;中ゴシック体"/>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9:34:00Z</dcterms:created>
  <dc:creator>なかい</dc:creator>
  <dc:description/>
  <dc:language>en-US</dc:language>
  <cp:lastModifiedBy>なかい</cp:lastModifiedBy>
  <dcterms:modified xsi:type="dcterms:W3CDTF">2003-10-01T09:34:00Z</dcterms:modified>
  <cp:revision>2</cp:revision>
  <dc:subject/>
  <dc:title>遺伝性疾患</dc:title>
</cp:coreProperties>
</file>