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HT</w:t>
            </w:r>
            <w:r>
              <w:rPr>
                <w:sz w:val="24"/>
              </w:rPr>
              <w:t>含有正中縫線核ニューロンの電気生理学的解析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理太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　生理次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　神経三郎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生理大学大学院脳神経生理学，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神経研究所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，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本神経生理大学神経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本研究は～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←消してください。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54:00Z</dcterms:created>
  <dc:creator> </dc:creator>
  <dc:description/>
  <cp:keywords/>
  <dc:language>en-US</dc:language>
  <cp:lastModifiedBy>Kengo Tamari</cp:lastModifiedBy>
  <cp:lastPrinted>2007-07-04T12:53:00Z</cp:lastPrinted>
  <dcterms:modified xsi:type="dcterms:W3CDTF">2007-07-04T03:54:00Z</dcterms:modified>
  <cp:revision>2</cp:revision>
  <dc:subject/>
  <dc:title>演者：医科歯科太郎１、感染次郎２、水澤英洋１</dc:title>
</cp:coreProperties>
</file>