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別紙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施設等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実験室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概要報告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729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　年　月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三重大学動物実験委員会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　　　　　　　　　所属部局等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　　　　　　　　　　　　　　　申請者氏名　　　　　　　　　　　　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下記の実験室概要について報告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u w:val="single"/>
        </w:rPr>
        <w:t>受付年月日　　　年　　月　　日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　　　　　　　　　　　　　　　　　　　　　　　　　受付番号　　　　　　　　　　　　　　　　受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u w:val="single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の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例：教室主任者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連絡先</w:t>
            </w:r>
          </w:p>
        </w:tc>
      </w:tr>
      <w:tr>
        <w:trPr>
          <w:trHeight w:val="3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．実験室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１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実験室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54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u w:val="single"/>
              </w:rPr>
              <w:t>建物名称および部屋番号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u w:val="single"/>
              </w:rPr>
              <w:t>使用面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u w:val="single"/>
              </w:rPr>
              <w:t>　　　　　㎡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２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実験に使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）実験設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４）逸走防止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（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５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１）毒劇物の使用：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しない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する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２）病原体の使用：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しない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）遺伝子組換え生物の使用：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しない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４）その他</w:t>
            </w:r>
          </w:p>
        </w:tc>
      </w:tr>
      <w:tr>
        <w:trPr>
          <w:trHeight w:val="1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５．小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確認月日：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６．委員会確認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本報告を確認します。</w:t>
            </w:r>
          </w:p>
        </w:tc>
      </w:tr>
      <w:tr>
        <w:trPr>
          <w:trHeight w:val="5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確 認 日：　　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確認番号：第　　　　　　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三重大学動物実験委員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実験室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実験室の平面図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13" w:top="284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kikaku10</dc:creator>
  <dc:description/>
  <cp:keywords/>
  <dc:language>en-US</dc:language>
  <cp:lastModifiedBy>kensuishin11</cp:lastModifiedBy>
  <cp:lastPrinted>2019-12-11T16:42:00Z</cp:lastPrinted>
  <dcterms:modified xsi:type="dcterms:W3CDTF">2020-08-05T07:40:00Z</dcterms:modified>
  <cp:revision>2</cp:revision>
  <dc:subject/>
  <dc:title/>
</cp:coreProperties>
</file>