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別紙様式第８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施設等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実験室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692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平成　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三重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　所属部局等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　　　　　　　部局長氏名　　　　　　　　　　　　　　印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三重大学動物実験取扱規程第１０条の規定に基づき、下記の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u w:val="single"/>
        </w:rPr>
        <w:t>受付年月日　　　年　　月　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　　　　　　　　　　　　　　　　　　　　　　　　　受付番号　　　　　　　　　　　　　　　　受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u w:val="single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例：教室主任者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連絡先</w:t>
            </w:r>
          </w:p>
        </w:tc>
      </w:tr>
      <w:tr>
        <w:trPr>
          <w:trHeight w:val="3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．実験室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u w:val="single"/>
              </w:rPr>
              <w:t>部屋番号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u w:val="single"/>
              </w:rPr>
              <w:t>使用面積　　　　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４）逸走防止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６）実験動物の滞在時間（原則とし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時間以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　時間</w:t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）毒劇物の使用：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しない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）病原体の使用：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しない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）遺伝子組換え生物の使用：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しない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）その他</w:t>
            </w:r>
          </w:p>
        </w:tc>
      </w:tr>
      <w:tr>
        <w:trPr>
          <w:trHeight w:val="1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申請された実験室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本申請を承認し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承 認 日：平成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承認番号：第　　　　　　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三　重　大　学　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実験室の平面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管理マニュアル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別紙様式第７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施設等（動物実験施設）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u w:val="single"/>
        </w:rPr>
        <w:t>平成　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三重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　所属部局等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　　　　　　　部局長氏名　　　　　　　　　　　　　　　印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三重大学動物実験取扱規程第８条の規定に基づき、下記の動物実験施設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17780</wp:posOffset>
                </wp:positionV>
                <wp:extent cx="1371600" cy="254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.4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u w:val="single"/>
        </w:rPr>
        <w:t>受付年月日　平成　年　月　日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　　　　　　　　　　　　　　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．動物実験施設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．施設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所属　　　　　　職名　　　　　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連絡先</w:t>
            </w:r>
          </w:p>
        </w:tc>
      </w:tr>
      <w:tr>
        <w:trPr>
          <w:trHeight w:val="26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所属　　　　　　職名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経験年数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所属　　　　　　職名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zh-TW"/>
              </w:rPr>
              <w:t>経験年数：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．施設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）建物の構造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）空調設備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最大収容数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名称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申請を承認します。</w:t>
            </w:r>
          </w:p>
        </w:tc>
      </w:tr>
      <w:tr>
        <w:trPr>
          <w:trHeight w:val="99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承 認 日：平成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三　重　大　学　長　　　　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2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2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設の平面図</w:t>
      </w:r>
    </w:p>
    <w:p>
      <w:pPr>
        <w:pStyle w:val="Normal"/>
        <w:widowControl/>
        <w:numPr>
          <w:ilvl w:val="0"/>
          <w:numId w:val="2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管理マニュアル</w:t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8:00Z</dcterms:created>
  <dc:creator>kenkyu03</dc:creator>
  <dc:description/>
  <cp:keywords/>
  <dc:language>en-US</dc:language>
  <cp:lastModifiedBy>kenkyu03</cp:lastModifiedBy>
  <cp:lastPrinted>2007-04-12T10:30:00Z</cp:lastPrinted>
  <dcterms:modified xsi:type="dcterms:W3CDTF">2010-12-02T08:28:00Z</dcterms:modified>
  <cp:revision>2</cp:revision>
  <dc:subject/>
  <dc:title>飼養保管施設等設置承認申請書</dc:title>
</cp:coreProperties>
</file>