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別紙様式第９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年　月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三重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大学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届出部局長　部局名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部局長氏名　　　　　　　　　　印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施設等（動物実験施設・実験室）廃止届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三重大学動物実験取扱規程第１３条の規定に基づき、下記のとおり届出いた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11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200" w:hanging="20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１．廃止する動物実験施設または実験室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設置承認番号（　　　　　　　　　　　　　　　　　）</w:t>
            </w:r>
          </w:p>
        </w:tc>
      </w:tr>
      <w:tr>
        <w:trPr>
          <w:trHeight w:val="7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２．管理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所属　　　　　　　　　　　職名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氏名　　　　　　　　　　　連絡先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３．廃止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4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　　　年　　月　　日</w:t>
            </w:r>
          </w:p>
        </w:tc>
      </w:tr>
      <w:tr>
        <w:trPr>
          <w:trHeight w:val="9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４．廃止後の利用予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．廃止時に残存した飼養保管動物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（施設の場合のみ記載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残存飼養保管動物の有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□　有　　　　　□　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有の場合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8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６．特記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７．委員会記入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８．学長記入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三重大学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24:00Z</dcterms:created>
  <dc:creator/>
  <dc:description/>
  <dc:language>en-US</dc:language>
  <cp:lastModifiedBy/>
  <cp:lastPrinted>2007-02-28T19:20:00Z</cp:lastPrinted>
  <dcterms:modified xsi:type="dcterms:W3CDTF">2007-03-19T07:02:00Z</dcterms:modified>
  <cp:revision>0</cp:revision>
  <dc:subject/>
  <dc:title/>
</cp:coreProperties>
</file>