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20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年度日本産業衛生学会東海地方会大会参加申し込み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ご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ご所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会員　・　非会員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ご連絡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住所・電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電話：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演題申し込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有　　・　　無</w:t>
            </w:r>
          </w:p>
        </w:tc>
      </w:tr>
      <w:tr>
        <w:trPr>
          <w:trHeight w:val="3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連絡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6:00Z</dcterms:created>
  <dc:creator>hirotaka</dc:creator>
  <dc:description/>
  <cp:keywords/>
  <dc:language>en-US</dc:language>
  <cp:lastModifiedBy>hirotaka</cp:lastModifiedBy>
  <dcterms:modified xsi:type="dcterms:W3CDTF">2008-05-12T09:41:00Z</dcterms:modified>
  <cp:revision>3</cp:revision>
  <dc:subject/>
  <dc:title>第14回日本行動医学会学術総会参加申込書</dc:title>
</cp:coreProperties>
</file>